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Гнатенко Т.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в 11 классе  «И это все о нас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ставить коллективный портрет выпускного класс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означить проблемы класса и пути их реш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мочь осознать индивидуальные и коллективные достижения классного со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звивать умение критически оценивать себя и своих товари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пределить роль школы и класса в жизни выпускников, вклад каждого из них в жизнедеятельность и развитие школьного коллекти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пособствовать сплочению класса.</w:t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  Вступительное слово классного руковод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ьные годы летят быстро, и мы с вами уже  оказались на финишной прямой. Впереди у нас всего полгода учебы в школе и выпускные экзамены, позади – целая школьная жизнь. Сегодня на классном часе  мы решили поговорить о нас  с вами, о том, чего мы достигли, как хорошо мы знаем друг друга, какие воспоминания останутся у вас о школе, и что вам дала шк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 посмотрим друг на друга, улыбнемся друг другу и начнем наш классный час «И это все о нас…». Многие из вас на вопрос анкеты «Что для тебя твой класс?» ответили : «Моя  семья».Давайте откроем наш семейный альбом и первая страниц нашего альбома –</w:t>
      </w:r>
      <w:r>
        <w:rPr>
          <w:b/>
        </w:rPr>
        <w:t>Визитная карточка класс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Работая в группах, вы попытались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х успехов добился наш клас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облемы существуют на сегодняшний день в класс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ешить эти проблемы? (слово ученикам)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I</w:t>
      </w:r>
      <w:r>
        <w:rPr/>
        <w:t xml:space="preserve"> Учитель. Каждый человек в нашем классе – это личность. Следующая страница нашего семейного альбома </w:t>
      </w:r>
      <w:r>
        <w:rPr>
          <w:b/>
        </w:rPr>
        <w:t xml:space="preserve">Секретные материалы </w:t>
      </w:r>
      <w:r>
        <w:rPr/>
        <w:t>позволит</w:t>
      </w:r>
      <w:r>
        <w:rPr>
          <w:b/>
        </w:rPr>
        <w:t xml:space="preserve"> </w:t>
      </w:r>
      <w:r>
        <w:rPr/>
        <w:t>выявить,</w:t>
      </w:r>
      <w:r>
        <w:rPr>
          <w:b/>
        </w:rPr>
        <w:t xml:space="preserve"> </w:t>
      </w:r>
      <w:r>
        <w:rPr/>
        <w:t>насколько хорошо вы знаете друг друга. Написанию секретного досье  на каждого ученика предшествовала большая аналитическая работа инициативной группы. Итак, я предоставляю слово членам инициативной группы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  <w:lang w:val="en-US"/>
        </w:rPr>
        <w:t>III</w:t>
      </w:r>
      <w:r>
        <w:rPr/>
        <w:t xml:space="preserve">   3 страница нашего альбома – </w:t>
      </w:r>
      <w:r>
        <w:rPr>
          <w:b/>
        </w:rPr>
        <w:t>Воспоминания о школе.</w:t>
      </w:r>
      <w:r>
        <w:rPr/>
        <w:t xml:space="preserve"> Я попрошу вас поделиться приятными и неприятными воспоминаниями о школе. ( слово ученикам)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 xml:space="preserve"> 4 страница нашего альбома -  </w:t>
      </w:r>
      <w:r>
        <w:rPr>
          <w:b/>
        </w:rPr>
        <w:t>Сюрприз</w:t>
      </w:r>
      <w:r>
        <w:rPr/>
        <w:t>. Вы хотите посмотреть на себя на сцене со стороны? (Ученики смотрят сценку, с которой они выступали на День учителя.)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b/>
          <w:lang w:val="en-US"/>
        </w:rPr>
        <w:t>V</w:t>
      </w:r>
      <w:r>
        <w:rPr/>
        <w:t xml:space="preserve"> 5 страница альбома – </w:t>
      </w:r>
      <w:r>
        <w:rPr>
          <w:b/>
        </w:rPr>
        <w:t xml:space="preserve">Признание в любви школе. </w:t>
      </w:r>
      <w:r>
        <w:rPr/>
        <w:t xml:space="preserve">Перед проведением классного часа я просила вас подумать о том, что дала вам школа, чему научила; какие слова благодарности вы уже можете ей сказать, в общем, -  признаться ей в любви.  (Ученики по желанию говорят слова благодарности школе)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/>
        <w:t>Учитель. Обычно в альбом принято писать пожелания. Я с удовольствием это сделала. Хотите узнать, что я вам написала? Тогда давайте откроем последнюю станицу нашего альбома и прочитаем.</w:t>
      </w:r>
    </w:p>
    <w:p>
      <w:pPr>
        <w:pStyle w:val="Normal"/>
        <w:ind w:left="-180" w:hanging="0"/>
        <w:jc w:val="center"/>
        <w:rPr/>
      </w:pPr>
      <w:r>
        <w:rPr/>
        <w:t xml:space="preserve">Кем бы в жизни вы ни стали, </w:t>
      </w:r>
    </w:p>
    <w:p>
      <w:pPr>
        <w:pStyle w:val="Normal"/>
        <w:ind w:left="-180" w:hanging="0"/>
        <w:jc w:val="center"/>
        <w:rPr/>
      </w:pPr>
      <w:r>
        <w:rPr/>
        <w:t>Лишь бы только не устали</w:t>
      </w:r>
    </w:p>
    <w:p>
      <w:pPr>
        <w:pStyle w:val="Normal"/>
        <w:ind w:left="-180" w:hanging="0"/>
        <w:jc w:val="center"/>
        <w:rPr/>
      </w:pPr>
      <w:r>
        <w:rPr/>
        <w:t xml:space="preserve">Открывать и удивляться, </w:t>
      </w:r>
    </w:p>
    <w:p>
      <w:pPr>
        <w:pStyle w:val="Normal"/>
        <w:ind w:left="-180" w:hanging="0"/>
        <w:jc w:val="center"/>
        <w:rPr/>
      </w:pPr>
      <w:r>
        <w:rPr/>
        <w:t>Покорять, не покоряться.</w:t>
      </w:r>
    </w:p>
    <w:p>
      <w:pPr>
        <w:pStyle w:val="Normal"/>
        <w:ind w:left="-180" w:hanging="0"/>
        <w:jc w:val="center"/>
        <w:rPr/>
      </w:pPr>
      <w:r>
        <w:rPr/>
        <w:t>Верить чуду, верить людям</w:t>
      </w:r>
    </w:p>
    <w:p>
      <w:pPr>
        <w:pStyle w:val="Normal"/>
        <w:ind w:left="-180" w:hanging="0"/>
        <w:jc w:val="center"/>
        <w:rPr/>
      </w:pPr>
      <w:r>
        <w:rPr/>
        <w:t>И, конечно, улыбаться!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/>
        <w:t>Итак,  ребята, закрыта последняя страница нашего семейного альбома. Какое же впечатление осталось у вас после его просмотра? Продолжите, пожалуйста, предложение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/>
      </w:pPr>
      <w:r>
        <w:rPr/>
        <w:t xml:space="preserve">                               </w:t>
      </w:r>
      <w:r>
        <w:rPr/>
        <w:t>подумал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</w:t>
      </w:r>
      <w:r>
        <w:rPr/>
        <w:t>решил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</w:t>
      </w:r>
      <w:r>
        <w:rPr/>
        <w:t>обнаружил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Сегодня я </w:t>
      </w:r>
      <w:r>
        <w:rPr/>
        <w:t xml:space="preserve">           почувствовал ,     </w:t>
      </w:r>
      <w:r>
        <w:rPr>
          <w:b/>
        </w:rPr>
        <w:t>что…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</w:t>
      </w:r>
      <w:r>
        <w:rPr/>
        <w:t>узнал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</w:t>
      </w:r>
      <w:r>
        <w:rPr/>
        <w:t>понял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</w:t>
      </w:r>
      <w:r>
        <w:rPr/>
        <w:t>предст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2:00Z</dcterms:created>
  <dc:creator>Пользователь</dc:creator>
  <dc:description/>
  <cp:keywords/>
  <dc:language>en-US</dc:language>
  <cp:lastModifiedBy>Пользователь</cp:lastModifiedBy>
  <dcterms:modified xsi:type="dcterms:W3CDTF">2005-10-07T08:47:00Z</dcterms:modified>
  <cp:revision>3</cp:revision>
  <dc:subject/>
  <dc:title>Учитель Гнатенко Т</dc:title>
</cp:coreProperties>
</file>