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Введение.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 xml:space="preserve">Глава 1. </w:t>
      </w:r>
      <w:r>
        <w:rPr>
          <w:sz w:val="28"/>
        </w:rPr>
        <w:t>Оборонительные действия (5-12 июля 1943 г.)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Глава 2.</w:t>
      </w:r>
      <w:r>
        <w:rPr>
          <w:sz w:val="28"/>
        </w:rPr>
        <w:t xml:space="preserve"> Орловская наступательная операция (12-18 августа0.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Глава 3.</w:t>
      </w:r>
      <w:r>
        <w:rPr>
          <w:sz w:val="28"/>
        </w:rPr>
        <w:t xml:space="preserve"> Белгородско-Харьковская наступательная операция (3-23 августа).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Глава 4.</w:t>
      </w:r>
      <w:r>
        <w:rPr>
          <w:sz w:val="28"/>
        </w:rPr>
        <w:t xml:space="preserve"> Основные выводы.</w:t>
      </w:r>
    </w:p>
    <w:p>
      <w:pPr>
        <w:pStyle w:val="Normal"/>
        <w:spacing w:lineRule="auto" w:line="480"/>
        <w:rPr>
          <w:sz w:val="28"/>
        </w:rPr>
      </w:pPr>
      <w:r>
        <w:rPr>
          <w:b/>
          <w:bCs/>
          <w:sz w:val="28"/>
        </w:rPr>
        <w:t>Заключение.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Список литературы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Введение</w:t>
      </w:r>
    </w:p>
    <w:p>
      <w:pPr>
        <w:pStyle w:val="Heading1"/>
        <w:spacing w:lineRule="auto" w:line="360"/>
        <w:jc w:val="both"/>
        <w:rPr/>
      </w:pPr>
      <w:r>
        <w:rPr/>
        <w:t>Ставка Верховного Главного командования (ВГК) с марта 1943 г. работала над планом стратегического наступления, задача которого состояла в том, чтобы разгромить основные силы группы армий «Юг» и «Центр», сокрушить вражескую оборону на фронте от Смоленска до Чёрного моря. Предполагалось, что советские войска первыми перейдут в наступление. Однако в середине апреля на основании данных о том, что командование вермахта планирует провести наступление под Курском, было принято решение обескровить немецкие войска мощной обороной, а затем перейти в контрнаступление. Владея стратегической инициативой, советская сторона преднамеренно начинала боевые действия не наступлением, а обороной. Развитие событий показало, что этот замысел был правильным.</w:t>
      </w:r>
    </w:p>
    <w:p>
      <w:pPr>
        <w:pStyle w:val="TextBodyIndent"/>
        <w:spacing w:lineRule="auto" w:line="360"/>
        <w:jc w:val="both"/>
        <w:rPr/>
      </w:pPr>
      <w:r>
        <w:rPr/>
        <w:t>Фашистская Германия с весны 1943 года развернула напряженную подготовку к наступлению. Гитлеровцы наладили массовый выпуск новых средних и тяжелых танков, увеличили по сравнению с 1942 года производство орудий, минометов и боевых самолетов за счет тотальной мобилизации они почти полностью выполнили понесенные потери в личном составе.</w:t>
      </w:r>
    </w:p>
    <w:p>
      <w:pPr>
        <w:pStyle w:val="3"/>
        <w:spacing w:lineRule="auto" w:line="360"/>
        <w:rPr/>
      </w:pPr>
      <w:r>
        <w:rPr/>
        <w:t>Немецко-фашистское командование решило провести летом 1943 г. крупную наступательную операцию и вновь захватить в свои руки стратегическую инициативу. Замысел операции состоял в том, чтобы мощными встречными ударами из районов Орла и Белгорода на Курск окружить и уничтожить советские войска в Курском выступе. В дальнейшем противник намеривался разгромить  советские войска в Донбассе. Для осуществления операции под Курском, получившей название «Цитадель», противником были сосредоточены огромные силы и назначены наиболее опытные военачальники: 50 дивизий, в том числе 16 танковых, группы армий «Центр» (командующий генерал-фельдмаршал Г. Клюге) и Группы армий «Юг» (командующий генерал-фельдмаршал Э Манштейн). Всего в составе ударных группировок противника находилось свыше 900 тыс. человек, около 10 тыс. орудий и минометов, до 2700 танков и штурмовых орудий и более 2000 самолетов. Важное место в замысле противника отводилось применению новой боевой техники – танков «Тигр» и «Пантера», а также новых самолетов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Начавшемуся 5 июля 1943 года наступлению немецко-фашистских войск против северного и южного фасов Курского выступа советское командование противопоставило прочную активную оборону. Противник, наносивший удар на Курск с севера, был оставлен через четыре дня. Ему удалось вклиниться в оборону советских войск на 10-12 км. Группировка, наступавшая на Курск с юга, продвинулась на 35 км, но цели не достигла. </w:t>
      </w:r>
    </w:p>
    <w:p>
      <w:pPr>
        <w:pStyle w:val="3"/>
        <w:spacing w:lineRule="auto" w:line="360"/>
        <w:rPr/>
      </w:pPr>
      <w:r>
        <w:rPr/>
        <w:t>12 июля советские войска, измотав противника, перешли в контрнаступление. В этот день в районе железнодорожной станции Прохоровка произошло крупнейшее встречное танковое сражение Второй Мировой войны (до 1200 танков и самоходных орудий с обеих сторон). Развивая наступление, советские сухопутные войска, поддержанные с воздуха ударами сил 2-й и 17-й воздушных армий, а также авиацией дальнего действия, к 23 августа отбросили противника на запад на 140-150 км, освободили Орел, Белгород и Харьков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ермахт потерял в Курской битве 30 отборных дивизий, в том числе 7 танковых, свыше 500 тысяч солдат и офицеров, 1,5 тыс. танков, более №.? Тыс. самолетов, 3 тыс. орудий. Соотношение сил на фронте резко изменилось в пользу Красной Армии, что обеспечило ей благоприятные условия для развертывания общего стратегического наступления.</w:t>
      </w:r>
    </w:p>
    <w:p>
      <w:pPr>
        <w:pStyle w:val="Normal"/>
        <w:spacing w:lineRule="auto" w:line="360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Оборонительные действия (5-12 июля 1943 г.)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Раскрыв наступательный замысел немецко-фашистского командования, Ставка ВГК решила преднамеренной обороной измотать и обескровить ударные группировки врага, а затем решительным контрнаступлением завершить их полных разгром. Оборона Курского выступа возлагалась на войска Центрального и Воронежского фронтов.</w:t>
      </w:r>
    </w:p>
    <w:p>
      <w:pPr>
        <w:pStyle w:val="3"/>
        <w:spacing w:lineRule="auto" w:line="360"/>
        <w:rPr/>
      </w:pPr>
      <w:r>
        <w:rPr/>
        <w:t>На основании данных нашей разведки и показаний пленных было установлено, что наступление врага начнется 5 июля. Рано утром в этот день на Воронежском и Центральном фронтах была проведена спланированная во фронтах и армиях артиллерийская контрподготовка. В результате её удалось 1,5-2 часа задержать наступление противника и несколько ослабить его первоначальный удар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Утром 5 июля Орловская группировка противника под прикрытием огня артиллерии и при поддержке авиации перешла наступление, нанося главный удар на Ольховатку, а вспомогательные – на Малоархангельск и Фатеж. Наши войска встретили врага исключительной стойкостью. Немецко-фашистские войска несли большие потери. Лишь после  пятой атаки им удалось ворваться на передний край обороны 29-го стрелкового корпуса на ольховатском направлени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 второй половине дня командующий 13-й армией генерал Н.П. Пухов на главную полосу выдвинул несколько танковых и самоходно-артиллерийских частей и подвижные отряды заграждения, а командующий фронтом – в район Ольховатки гаубичную и минометную бригады. Решительными контратаками танков во взаимодействии со стрелковыми частями и артиллерией продвижение врага было приостановлено. В этот день ожесточенные бои развернулись и в воздухе. 16-я воздушная армия поддержала боевые действия оборонявшихся войск Центрального фронта. К концу дня ценой огромных потерь противнику удалось продвинуться на ольховатском направлении на 6-8 км. На других направлениях его атаки успеха не имел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этот же день противник вел наступление в направлении на Обоянь и на Корочу; главные удары приняли 6-я и 7-я гвардейские, 69-я армия и 1-я танковая арми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Исчерпав свои резервы, враг вынужден был отказаться от наступления и 11 июля перешел к обороне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сложившейся обстановке командующий фронтом принял решение прикрыть обоянское направление. С этой целью он в ночь на 6 июля выдвинул на вторую полосу обороны 1-ю танковую армию генерала М.Е.Катукова, а также 5-й и 2-й гвардейские танковые корпуса, оперативно подчиненные 6-й гвардейской армии. кроме того армия была усилена фронтовой артиллерие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 утра 6 июля противник возобновил наступление на всех направлениях. На обоянском направлении он неоднократно бросал в атаки от 150 до 400 танков, но каждый раз встречал мощный огонь пехоты, артиллерии и танков. Лишь к исходу дня ему удалось вклиниться во вторую полосу нашей обороны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а корочанском направлении в этот день противнику удалось завершить главной полосы обороны, но дальнейшее его продвижение было остановлено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 9 по 11 июля противник ввел в сражение дополнительные резервы и любой ценой стремился прорваться вдоль белгородского шоссе к Курску. На помощь 6-й гвардейской и 1-й танковой армиям командование фронта своевременно выдвинуло часть своей артиллерии. Кроме того, для прикрытия обоянского направления был перегруппирован из района Прохоровки 10-й танковый корпус и нацелены основные силы авиации, а для усиления правого фланга 1-й танковой армии был перегруппирован 5-й гвардейский танковый корпус. Совместными усилиями сухопутных войск и авиации почти все атаки врага были отбиты. Только 9 июля в районе Кочетовки танкам противника удалось прорваться т третьей полосе нашей обороны. Но против них были выдвинуты две дивизии 5-й гвардейской армии Степного фронта и передовые танковые бригады 5-й гвардейской танковой армии, которые остановили продвижение танков.</w:t>
      </w:r>
    </w:p>
    <w:p>
      <w:pPr>
        <w:pStyle w:val="3"/>
        <w:spacing w:lineRule="auto" w:line="360"/>
        <w:rPr/>
      </w:pPr>
      <w:r>
        <w:rPr/>
        <w:t xml:space="preserve">В наступлении противника явно назрел кризис. Поэтому председатель ставки ВГК маршал А.М, Василевский и командующий Воронежским фронтом генерал Н.Ф. Ватутин решили с утра 12 июля нанести контрудар из района Прохоровки силами 5-й гвардейской армии генерала А.С. Жданова и </w:t>
        <w:br/>
        <w:t>5-й гвардейской танковой армии генерала П.А. Ротмистрова, а так же силами 6-й гвардейской и 1-й танковой армий в общем направлении на Яковлево с целью окончательного разгрома вклинившейся группировки противника. С воздуха контрудар должны были обеспечивать основные силы 2-й и 17-й воздушных арми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2 июля наступил перелом в битве под Курском. По приказу Ставки ВГК войска Западного и Брянского фронтов перешли в наступление на орловском направлении. Гитлеровское командование вынуждено было отказаться от наступательных планов и 16 июля начало отводить свои войска в исходное положение. Войска Воронежсково, а с 18 июля и Степного фронтов перешли к преследованию противника и к исходу 23 июля вышли в основном на рубеж, который занимали к началу оборонительного сражения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8"/>
        </w:rPr>
        <w:t xml:space="preserve">2. </w:t>
      </w:r>
      <w:r>
        <w:rPr>
          <w:b/>
          <w:bCs/>
          <w:i/>
          <w:iCs/>
          <w:sz w:val="32"/>
        </w:rPr>
        <w:t>Орловская наступательная операция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32"/>
        </w:rPr>
        <w:t>(12 июля-18 августа 1943 г.)</w:t>
      </w:r>
    </w:p>
    <w:p>
      <w:pPr>
        <w:pStyle w:val="Heading1"/>
        <w:spacing w:lineRule="auto" w:line="360"/>
        <w:ind w:firstLine="540"/>
        <w:jc w:val="both"/>
        <w:rPr/>
      </w:pPr>
      <w:r>
        <w:rPr/>
        <w:t>Орловский выступ обороняли войска 2-й танковой и 9-й полевой армии, в группу «Центр». В них насчитывалось 27 пехотных, 10 танковых и моторизованных дивизий. Здесь противник создал сильную оборону, тактическая зона которой состоял из двух полос общей глубиной 12-15 км. Они имели развитую систему траншей, ходов сообщения и большое количество бронерованных огневых точек. В оперативной глубине был поготовлен ряд промежуточных оборонительных рубежей. Общая глубина его обороны на орловском плацдарме достигла 150 км.</w:t>
      </w:r>
    </w:p>
    <w:p>
      <w:pPr>
        <w:pStyle w:val="TextBodyIndent"/>
        <w:spacing w:lineRule="auto" w:line="360"/>
        <w:jc w:val="both"/>
        <w:rPr/>
      </w:pPr>
      <w:r>
        <w:rPr/>
        <w:t>Орловскую группировку врага Ставка ВГК поручала разгромить войскам левого крыла Западного фронта и главным силам Брянского и Центрального фронтов. Замысел операции сводился к тому, чтобы встречными ударами с севера, востока и юга в общем направлении на Орел рассечь вражескую группировку на отдельные части и уничтожить её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Западный фронт (командующий генерал В.Д. Соколовский) получил задачу нанести главный удар войсками 11-й гвардейской армии из района юго-западнее Козельска на Хотынец, не допустить отхода гитлеровских войск </w:t>
        <w:br/>
        <w:t>из Орла на запад и во взаимодействии с другими фронтами уничтожить их; частью сил совместно с 61-й армией Брянского Фронта окружить и уничтожить Болховскую группировку врага; вспомогательный удар нанести войсками 50-й армии на Жиздру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Брянский фронт (командующий генерал М.М. Попов) должен был нанести главный удар войскам 3-й и 63-й армий из района Новосиль на Орел, а вспомогательный – силами 61-й армии на Болхов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Центральный фронт имел задачу ликвидировать вклинившуюся группировку противника севернее Ольховатки, в следующем развивать удар на Кромы и во взаимодействии с войсками Западного и Брянского фронтов, завершить разгром противника в орловском выступе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Характерным в использовании артиллерии являлась создание в армиях артиллерийских групп разрушения и дальнего действия, групп гвардейских минометов и зенитно-артиллерийских групп. В графике артиллерийской подготовке в некоторых армиях стал предусматриваться период пристрелки и разрушени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оизошли изменения в использовании танков. В состав танковых групп непосредственной поддержки пехоты (НПП) впервые были включены полки самоходной артиллерии, которые должны были наступать за танками и поддерживать их действия огнем своих орудий. При этом в некоторых армиях танки НПП придавались не только стрелковым дивизиям первого, но и второго эшелона корпуса. Танковые корпуса составляли подвижные группы армий, а танковые армии намечалось впервые использовать как подвижные группы фронтов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Боевые действия наших войск должны были поддержать более 3 тысяч самолетов 1, 15 и 16-й воздушных армий (командующие генерала М.М. Громов, Н.Ф. Науменко, С.И. Руденко) Западного, Брянского и Центрального фронтив, а также авиация дальнего действи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а авиацию возлагались задачи: прикрыть войска ударных группировок фронтов в ходе подготовки и ведения операций; подавить узлы сопротивления на переднем крае и в ближайшей глубине и нарушить систему управления войсками противника на период авиационной подготовки; с началом атаки непрерывно сопровождать пехоту и танки; обеспечить ввод и сражение танковых соединений и их действия в оперативной глубине; вести борьбу с подходящими резервами противник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Утром 12 июля после мощной авиационной и артиллерийской подготовки продолжавшейся около трех часов, войска Западного и Брянского фронтов перешли в наступление. Наибольший успех был достигнут на направлении главного удара Западного фронта. К середине дня войска 11-й гвардейской армии (командующий генерал И.Х. Багромян), благодаря своевременному вводу в бой вторых эшелонов стрелковых полков, отдельных танковых бригад, прорвали главную полосу обороны противника и форсировали реку Фомина. Чтобы быстрее завершить прорыв тактической зоны противника, во второй половине дня 12 июля в сражение был введен в направлении на Болхов </w:t>
        <w:br/>
        <w:t>5-й танковый корпус. С утра второго дня операции в бой вступили вторые эшелоны стрелковых корпусов, которые совместно с танковыми частями, обходя сильные опорные пункты врага, при активной поддержке артиллерии и авиации к середине 13 июля завершили прорыв второй полосы его обороны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этой обстановке командующий 11-й гвардейской армией перегруппировал с левого фланга армии 36-й гвардейский стрелковый корпус и выдвинул сюда переданный из резерва фронта 25-й танковый корпус. Отразив контрудары противника, войска 11-й гвардейской армии возобновили наступление и к 19 июля продвинулись до 60 км, расширив прорыв до 120 км и охватив левый фланг болховской группировки врага с юго-запад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Имея оперативное построение в два эшелона, 4-я танковая армия после непродолжительной артиллерийской подготовки при поддержке авиации перешла в наступление на Болхов, а затем нанесла удар на Хотынец и Карачев. За пять дней она продвинулась на 12-20 км. Ей пришлось прорвать заранее занятые вражескими войсками промежуточные оборонительные рубежи. Своими действиями 4-я танковая армия способствовала 61-й армии Брянского фронта в освобождении г. Болхов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30 июля войска левого крыла Западного фронта (11-я гвардейская, </w:t>
        <w:br/>
        <w:t>4-я танковая, 11-я армии и 2-й гвардейский корпус) в связи с подготовкой Смоленской наступательной операции были переданы в подчинение Брянского фронт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аступление Брянского фронта развивалось значительно медленнее, чем Западного. Войска 61-й армии под командованием генерала П.А. Белова совместно с 20-м танковым корпусом прорвали оборону противника и, отражая его контратаки, 29 июля освободили Болхов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Войска 3-й и 63-й армий с введенным в сражение в середине второго дня наступления 1-м гвардейским танковым корпусом к исходу 13 июля завершили прорыв тактической зоны обороны врага. К 18 июля они подошли </w:t>
        <w:br/>
        <w:t>к реке Олешня, где на тыловом оборонительном рубеже встретили ожесточенное сопротивление противник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В целях ускорения разгрома орловской группировки врага Ставка ВГК передала Брянскому фронту из своего резерва 3-ю гвардейскую танковую армию (командующий генерал П.С. Рыбалко). Утром 19 июля она </w:t>
        <w:br/>
        <w:t xml:space="preserve">при поддержке соединений 1-й и 15-й воздушных армий и дальней авиации перешла в наступление с рубежа Богданово, Подмаслово и, отразив сильные контратаки противника, к исходу дня прорвала его оборону на реке Олешня. </w:t>
        <w:br/>
        <w:t>В ночь на 20 июля танковая армия, осуществив перегруппировки, нанесла удар в направлении Отрады, содействовав Брянскому фронту в разгроме Мценской группировки врага. С утра 21 июля, после перегруппировки сил, армия нанесла удар на Становой Колодезь и 26 июля овладела им. На следующий день она была передана Центральному фронту.</w:t>
      </w:r>
    </w:p>
    <w:p>
      <w:pPr>
        <w:pStyle w:val="2"/>
        <w:spacing w:lineRule="auto" w:line="360"/>
        <w:rPr/>
      </w:pPr>
      <w:r>
        <w:rPr/>
        <w:t xml:space="preserve">3. </w:t>
      </w:r>
      <w:r>
        <w:rPr>
          <w:sz w:val="32"/>
        </w:rPr>
        <w:t>Белгородско-Харьковская наступательная операция</w:t>
        <w:br/>
        <w:t>(3-23 августа 1943 г.)</w:t>
      </w:r>
    </w:p>
    <w:p>
      <w:pPr>
        <w:pStyle w:val="3"/>
        <w:spacing w:lineRule="auto" w:line="360"/>
        <w:rPr/>
      </w:pPr>
      <w:r>
        <w:rPr/>
        <w:t>Белгородско-харьковский плацдарм обороняла 4-я танковая армия и оперативная группа «Кемпф». В их составе насчитывалось 18 дивизий, в том числе 4 танковые. Здесь противник создал 7 оборонительных рубежей общей глубиной до 90 км, а так же один обвод вокруг Белгорода и 2 – вокруг Харьков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Замысел ставки ВГК заключался в том, чтобы мощными ударами войск смежных крыльев Воронежского и степного фронтов рассечь противостоявшую группировку противника на две части, в последующем глубоко охватить её в районе Харькова и во взаимодействии с 57 армией </w:t>
        <w:br/>
        <w:t>Юго-Западного фронта уничтожить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Войска Воронежского фронта главный удар наносили силами </w:t>
        <w:br/>
        <w:t xml:space="preserve">2-х общевойсковых и 2-х танковых армий из района северо-восточнее Томаровки на Богодухов, Валки, в обход Харькова с запада, вспомогательный, также силами двух общевойсковых армий, из района Пролетарского </w:t>
        <w:br/>
        <w:t>в направлении на Боромлю, с целью прикрытия главной группировки с Запад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Степной фронт под командованием И.С. Конева главный удар наносил войсками 53-й и частью сил 69-й армии из района северо-западнее Белгорода на Харьков с севера, вспомогательный – силами 7-й гвардейской армии </w:t>
        <w:br/>
        <w:t>из района юго-восточнее Белгорода в западном направлени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По решению командующего Юго-Западным фронтом генерала </w:t>
        <w:br/>
        <w:t>Р.Я. Малиновского 57-я армия наносила удар из района Мартовой на Мерефу, охватывая Харьков юго-восток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С воздуха наступление войск Воронежского и Степного фронтов обеспечивали соответственно 2-я и 5-я воздушные армии генералов </w:t>
        <w:br/>
        <w:t>С.А. Красовского и С.К. Горюнова. Кроме того, привлекалась часть сил авиации дальнего действи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Танковые армии планировалось вводить в сражение в полосе наступления 5-й гвардейской армии. Они должны были действовать в направлениях: </w:t>
        <w:br/>
        <w:t xml:space="preserve">1-я танковая армия – Богодулов, 5-я гвардейская танковая армия – Золочев и </w:t>
        <w:br/>
        <w:t>к исходу третьего – четвертого дня операции выйти в район Валки, Люботин, тем самым, отрезав пути отхода харьковской группировки врага на Запад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Артиллерийское и инженерное обеспечение ввода танковых армий </w:t>
        <w:br/>
        <w:t>в сражение возлагалось на 5-ю гвардейскую армию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Для авиационного обеспечения каждой танковой армии выделялось </w:t>
        <w:br/>
        <w:t>по одной штурмовой и истребительной авиационной дивизи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3 августа после мощной артиллерийской подготовки и ударов авиации войска фронтов при поддержке огневого вала перешли в наступление и успешно прорвали первую позицию противника. С вводом в бой вторых эшелонов полков была прорвана вторая позиция. Для наращивания усилий </w:t>
        <w:br/>
        <w:t xml:space="preserve">5-й гвардейской армии были введены в бой передовые танковые бригады корпусов первого эшелона танковых армий. Они совместно со стрелковыми дивизиями совершили прорыв главной полосы обороны противника. Вслед </w:t>
        <w:br/>
        <w:t>за передовыми бригадами были введены в сражение главные силы танковых армий. К исходу дня они преодолели вторую полосу вражеской обороны и продвинулись в глубину на 12-26 км, тем самым, разобщив Томаровский и Белгородский узлы сопротивления противника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4 августа войска 1-й танковой армии из района Томаровки начали развивать наступление на юг. Её 6-й танковый и 3-й механизированный корпуса, имея впереди усиленные танковые бригады, к середине дня 6 августа продвинулись на 70 км. Во второй половине следующего дня 6-й танковый корпус освободил Богодухов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5-я гвардейская танковая армия, обойдя с запада узлы сопротивления врага, нанесла удар на Золочев и 6 августа ворвалась в город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Войска Степного фронта, завершив 4 августа прорыв тактической зоны обороны противника, к исходу следующего дня штурмом овладели Белгородом, после чего начали развивать наступление на Харьков. К исходу </w:t>
        <w:br/>
        <w:t>7 августа фронт прорыва наших войск достиг 120 км. Танковые армии продвинулись на глубину до 100 км, а общевойсковые – до 60-65 км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Войска 40-й и 27-й армий, продолжая развивать наступление, к 11 августа вышли на рубеж Боромля, Тростенец, Ахтырка. Рота 12-й гвардейской танковой бригады во главе с капитаном И.А. Терещуком 10 августа ворвались в Ахтырку, где была окружена противником. В течение двух суток советские танкисты без связи с бригадой находились в осажденных танках, отбивая яростные атаки фашистов, пытавшихся захватить их живыми. За два дня боев рота уничтожила 6 танков, 2 самоходные пушки, 5 броневиков и до 150 солдат и офицеров противника. С двумя уцелевшими танками капитан Терещук </w:t>
        <w:br/>
        <w:t>с боем вышел из окружения и вернулся в свою бригаду. За решительные и умелые действия в бою капитану Терещуку было присвоено звание Героя Советского Союз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Немецко-фашистское командование, опасаясь окружения харьковской группировки, к 11 августа сосредоточило восточнее Богодухова три танковые дивизии и утром 12 августа нанесло контрудар по наступающим войскам </w:t>
        <w:br/>
        <w:t xml:space="preserve">1-й танковой армии в общем направлении на Богодухов. Развернулось встречное танковое сражение. В ходе его противник потеснил соединения </w:t>
        <w:br/>
        <w:t xml:space="preserve">1-й танковой армии на 3-4 км, но прорываться к Богодухову не смог. С утра </w:t>
        <w:br/>
        <w:t>13 августа были введены в сражение основные силы 5-й гвардейской танковой, 6-й и 5-й гвардейских армий. Сюда же были направлены главные силы фронтовой авиации. Она вела разведку и проводила операции по срыву железнодорожных и автомобильных перевозок гитлеровцев, содействовала общевойсковым и танковым армиям в отражении контрударов немецко-фашистских войск. К исходу 17 августа наши войска окончательно сорвали контрудар противника с юга на Богодухов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это же время войска Воронежского и Степного фронтов начали штурм Харькова. В ночь на 23 августа соединения 69-й и 7-й гвардейской армии овладели городом.</w:t>
      </w:r>
    </w:p>
    <w:p>
      <w:pPr>
        <w:pStyle w:val="3"/>
        <w:spacing w:lineRule="auto" w:line="360"/>
        <w:rPr/>
      </w:pPr>
      <w:r>
        <w:rPr/>
        <w:t xml:space="preserve">Войска Воронежского и Степного фронтов разгромили 15 дивизий врага, продвинулись в южном и юго-западном направлении на 140 км, подошли вплотную к Донбасской группировки противника. Советские войска освободили Харьков. За время оккупации и боев гитлеровцы уничтожили </w:t>
        <w:br/>
        <w:t>в городе и области (по неполным данным) около 300 тыс. мирных жителей и военнопленных, около 160 тыс. человек, угнаны в Германию. Таким образом, советские войска завершили разгром всей Белгородско-Харьковской группировки противника и заняли выгодное положение для перехода в общее наступление с целью освобождения Левобережной Украины и Донбасса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</w:t>
      </w:r>
      <w:r>
        <w:rPr>
          <w:b/>
          <w:bCs/>
          <w:sz w:val="32"/>
        </w:rPr>
        <w:t>Основные выводы.</w:t>
      </w:r>
    </w:p>
    <w:p>
      <w:pPr>
        <w:pStyle w:val="3"/>
        <w:spacing w:lineRule="auto" w:line="360"/>
        <w:rPr/>
      </w:pPr>
      <w:r>
        <w:rPr/>
        <w:t>Контрнаступление Красной Армии под Курском завершилось для нас выдающейся победой. Врагу были нанесены невосполнимые потери, сорваны все его попытки, удержать стратегические плацдармы в районе Орла и Харьков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Успех контрнаступления был обеспечен прежде всего умелым выбором момента перехода наших войск в наступление. Оно началось в условиях, когда основные ударные группировки немцев понесли огромные потери, и в их наступлении определился кризис. Успех был обеспечен также умелой организацией стратегического взаимодействия между группами фронтов, наступавшими на западном и юго-западном а также на других направлениях. Это не давало возможности немецко-фашитскому командованию осуществлять перегруппировки войск на опасные для него направлени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Советские войска решили впервые задачу прорыва заблаговременно подготовленной, глубоко эшелонированной обороны противника и последующего развития оперативного успеха. Это было достигнуто благодаря созданию мощных ударных группировок во фронтах и армиях, массированнию сил и средств на участках прорыва и наличия во фронтах танковых объединений, а в армиях – крупных танковых (механизированных) соединений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В ходе контрнаступления фронты и армии получили опыт отражения контрударов крупных танковых группировок противника. Оно осуществлялось при тесном взаимодействии всех родов войск и авиации. Чтобы оставить противника и разгромить его наступавшие войска. Фронты и армии частью сил переходили к жесткой обороне с одновременным нанесением мощного удара во фланг и тыл контрударной группировки врага. В результате увеличения количества боевой техники и средств усиления тактические плотности наших войск в контрнаступлении под Курском возросли в сравнении </w:t>
        <w:br/>
        <w:t xml:space="preserve">с контрнаступлением под Сталинградом в 2-3 раза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контрнаступлении под Курском совершенствовались способы применения родов войск и авиации. В более крупных масштабах использовались танковые и механизированные войска. Однако, при прорыве сильной глубоко эшелонированной обороны противника такие плотности оказались недостаточными. Танковые и механизированные корпуса стали основным средством развития успеха общевойсковых армий, а танковые армии однородного состава – эшелоном развития успеха фронта. Применения их для завершения прорыва заранее подготовленной позиционной обороны было вынужденной мерой, зачастую приводило к значительным потерям танков и пехоты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Имелись особенности и в применении артиллерии: значительно возросли на направлении главного удара плотности орудий и минометов; был ликвидирован разрыв между концом артподготовки и началом поддержки атаки; армейские артиллерийские группы по количеству корпусов первого эшелона стали делиться на подгруппы; в стрелковом полку на ряду с группой поддержки пехоты создавалась группа для стрельбы прямой наводко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Главными задачами инженерных войск являлись работы </w:t>
        <w:br/>
        <w:t xml:space="preserve">по разграждению, восстановлению и строительству дорог и мостов, </w:t>
        <w:br/>
        <w:t>по разминированию минных полей, по прикрытию флангов, закреплению захваченных рубежей и обеспечению форсированию водных преград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ВС окончательно завоевали господство в воздухе и нанесли невосполнимые потери авиации противника. Они использовались над полем боя в тесном взаимодействии с наземными войсками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ключение.</w:t>
      </w:r>
    </w:p>
    <w:p>
      <w:pPr>
        <w:pStyle w:val="3"/>
        <w:spacing w:lineRule="auto" w:line="360"/>
        <w:rPr/>
      </w:pPr>
      <w:r>
        <w:rPr/>
        <w:t>Битва под Курском явилась главным событием летне-осенней компании второго периода Великой Отечественной войны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Из 70 дивизий противника, участвовавших в этой битве, Красная Армия разгромила 30 дивизий, в том числе 7 танковых, уничтожила свыше 3500 самолетов. Были созданы условия для перехода наших войск в общее наступление на большей части советско-германского фронта. Сокрушительный разгром гитлеровских войск на Курской дуге завершил коренной перелом в ходе войны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итоге битвы под Курском советские войска сломили становой хребет немецко-фашистской армии, сорвали её попытки взять реванш за поражение под Сталинградом и заставили окончательно перейти к стратегической обороне. Советские Вооруженные Силы прочно захватили стратегическую инициативу. Завершился коренной перелом в ходе Великой Отечественной войны в пользу СССР.</w:t>
      </w:r>
    </w:p>
    <w:p>
      <w:pPr>
        <w:pStyle w:val="3"/>
        <w:spacing w:lineRule="auto" w:line="360"/>
        <w:rPr/>
      </w:pPr>
      <w:r>
        <w:rPr/>
        <w:t xml:space="preserve">Битва под Курском заставила немецко-фашистское командование снять </w:t>
        <w:br/>
        <w:t xml:space="preserve">со Средиземноморского театра военных действий крупные соединения войск и авиации, что позволило американо-английским войскам провести операцию </w:t>
        <w:br/>
        <w:t>в Италии и в конечном итоге предрешило выход этой страны из войны. Поражение под Курском подорвало моральный дух немецко-фашисткой армии, обострило кризис внутри гитлеровского агрессивного бло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В покоренных фашистскими войсками странах еще больше стало развертываться национально-освободительное движение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За проявленные отвагу и героизм в битве под Курском более 100 тыс. солдат, офицеров и генералов Красной Армии было награждено орденами и медалями, 180 особо отличившихся воинов удостоились звания Героя Советского Союза.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Список литературы</w:t>
      </w:r>
    </w:p>
    <w:p>
      <w:pPr>
        <w:pStyle w:val="3"/>
        <w:spacing w:lineRule="auto" w:line="480"/>
        <w:ind w:firstLine="539"/>
        <w:rPr/>
      </w:pPr>
      <w:r>
        <w:rPr/>
        <w:t>А: История военного искусства: Учебник для высших военных учебных заведений / под общ. ред. И.Х. Баграмяна. М, Военное издательство, 1970 г.</w:t>
      </w:r>
    </w:p>
    <w:p>
      <w:pPr>
        <w:pStyle w:val="Normal"/>
        <w:spacing w:lineRule="auto" w:line="480"/>
        <w:ind w:firstLine="539"/>
        <w:jc w:val="both"/>
        <w:rPr>
          <w:sz w:val="28"/>
        </w:rPr>
      </w:pPr>
      <w:r>
        <w:rPr>
          <w:sz w:val="28"/>
        </w:rPr>
        <w:t xml:space="preserve">Б: Великая Отечественная война, 1941-1945. События. Люди. Документы: Краткий ист. Справочник / под общ. ред. О.А. Ржешевского; </w:t>
        <w:br/>
        <w:t>сост. Е.К. Жигунов. – М.: Политиздат, 1990 г.</w:t>
      </w:r>
    </w:p>
    <w:p>
      <w:pPr>
        <w:pStyle w:val="Normal"/>
        <w:spacing w:lineRule="auto" w:line="480"/>
        <w:ind w:firstLine="539"/>
        <w:jc w:val="both"/>
        <w:rPr/>
      </w:pPr>
      <w:r>
        <w:rPr>
          <w:sz w:val="28"/>
        </w:rPr>
        <w:t xml:space="preserve">В: Сборник материалов по истории военного искусства по Великой Отечественной войне. Выпуск </w:t>
      </w:r>
      <w:r>
        <w:rPr>
          <w:sz w:val="28"/>
          <w:lang w:val="en-US"/>
        </w:rPr>
        <w:t>V</w:t>
      </w:r>
      <w:r>
        <w:rPr>
          <w:sz w:val="28"/>
        </w:rPr>
        <w:t xml:space="preserve"> Том второй / под ред. А.И. Готовцева. М; Военное издательство, 1955 г.</w:t>
      </w:r>
    </w:p>
    <w:p>
      <w:pPr>
        <w:pStyle w:val="Normal"/>
        <w:spacing w:lineRule="auto" w:line="480"/>
        <w:ind w:firstLine="539"/>
        <w:jc w:val="both"/>
        <w:rPr>
          <w:sz w:val="28"/>
        </w:rPr>
      </w:pPr>
      <w:r>
        <w:rPr>
          <w:sz w:val="28"/>
        </w:rPr>
        <w:t>Г: Жуков Г.К., Воспоминания и размышления. Том второй. М., Издательство Агенства печати Новости, 1974 г.</w:t>
      </w:r>
    </w:p>
    <w:sectPr>
      <w:headerReference w:type="default" r:id="rId2"/>
      <w:type w:val="nextPage"/>
      <w:pgSz w:w="11906" w:h="16838"/>
      <w:pgMar w:left="1701" w:right="680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  <w:i/>
      <w:i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0:55:00Z</dcterms:created>
  <dc:creator>USER</dc:creator>
  <dc:description/>
  <dc:language>en-US</dc:language>
  <cp:lastModifiedBy>USER</cp:lastModifiedBy>
  <cp:lastPrinted>2002-11-27T15:25:00Z</cp:lastPrinted>
  <dcterms:modified xsi:type="dcterms:W3CDTF">2002-11-27T12:34:00Z</dcterms:modified>
  <cp:revision>11</cp:revision>
  <dc:subject/>
  <dc:title>2</dc:title>
</cp:coreProperties>
</file>