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 «Учитель года – 200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во 2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Сложение двузначных чисел с переходом через десят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Быценко Н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rFonts w:cs="Arial" w:ascii="Arial" w:hAnsi="Arial"/>
          <w:sz w:val="28"/>
          <w:szCs w:val="28"/>
        </w:rPr>
        <w:t>Быценко Н.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жение двузначных чисел с переходом через десяток</w:t>
      </w:r>
    </w:p>
    <w:p>
      <w:pPr>
        <w:pStyle w:val="Normal"/>
        <w:ind w:left="-720" w:hanging="180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Тип урока: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рганизовать деятельность учащихся по восприятию, осмыслению и первичному запоминанию новых знаний и способов действий по изучаемой теме</w:t>
      </w:r>
    </w:p>
    <w:p>
      <w:pPr>
        <w:pStyle w:val="Normal"/>
        <w:ind w:left="-9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учащихся по ознакомлению с вычислительным приемом для случаев вида 64+27 и помочь уяснить практическую значимость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у школьников умения формулировать проблемы, предлагать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в использования научных методов познания /наблюдения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осуществлять самоконтроль и самокорре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мышление, умение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сидчивость, аккуратность, умение работать сообща, в парах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вство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атывать навыки физической и психической саморег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80" w:hanging="1080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Оборудование</w:t>
      </w:r>
      <w:r>
        <w:rPr>
          <w:sz w:val="28"/>
          <w:szCs w:val="28"/>
        </w:rPr>
        <w:t>: штурманская карта, радиограмма, карточки для игры «Бортинженеры», «Радисты», конструктор – «лего», самолеты – задания, карта России, флаг России,  рефлексивные карточки обратной связи, баян, магнитофон, аудиозапи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425"/>
        <w:gridCol w:w="288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занят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, прием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Этап организации начала урока</w:t>
            </w:r>
          </w:p>
          <w:p>
            <w:pPr>
              <w:pStyle w:val="Normal"/>
              <w:numPr>
                <w:ilvl w:val="0"/>
                <w:numId w:val="1"/>
              </w:numPr>
              <w:ind w:left="15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дравствуйте, дети! Здравствуйте! </w:t>
            </w:r>
            <w:r>
              <w:rPr>
                <w:i/>
                <w:sz w:val="28"/>
                <w:szCs w:val="28"/>
              </w:rPr>
              <w:t>(Добрый день, добрый день, заниматься нам не лень).</w:t>
            </w:r>
          </w:p>
          <w:p>
            <w:pPr>
              <w:pStyle w:val="Normal"/>
              <w:numPr>
                <w:ilvl w:val="0"/>
                <w:numId w:val="1"/>
              </w:numPr>
              <w:ind w:left="15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, а сейчас улыбнитесь друг друг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ядьте удобно, закройте глаз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сленно повторяйте за мной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в школе на уро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йчас начну учить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 радуюсь этому ,(пауз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оей душе светит солнц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очень тепл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то тепло я посылаю всем  людям Зем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хочу учиться! Я очень хочу учиться!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12" w:hanging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здоровительная гимнастик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</w:t>
            </w:r>
            <w:r>
              <w:rPr>
                <w:i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Дети в познании окружающего мира, в учёбе людям помогает компьютер. В его системном блоке (показ картинки) хранится много знаний и решаются разные задач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У каждого человека есть свой компьютер (голова, мозг), и мы сейчас постараемся включить его («лепим» ушки, делаем массаж в области виска, шеи, глаз, головы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.Этап подготовки к активной УП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5 декабря 2005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 праздник приближается ? </w:t>
            </w:r>
            <w:r>
              <w:rPr>
                <w:i/>
                <w:sz w:val="28"/>
                <w:szCs w:val="28"/>
              </w:rPr>
              <w:t>(Новый год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, Баба Яга пытается отнять посылку, учитель вступает в борьбу, дети помогают учите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омощник Деда Мороза привёз посылку, а Баба Яга чуть не утащила её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А кому адресована посылка? (</w:t>
            </w:r>
            <w:r>
              <w:rPr>
                <w:i/>
                <w:sz w:val="28"/>
                <w:szCs w:val="28"/>
              </w:rPr>
              <w:t>дети читают адрес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Здесь письмо (</w:t>
            </w:r>
            <w:r>
              <w:rPr>
                <w:i/>
                <w:sz w:val="28"/>
                <w:szCs w:val="28"/>
              </w:rPr>
              <w:t>читаем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оможем Деду Морозу? (</w:t>
            </w:r>
            <w:r>
              <w:rPr>
                <w:i/>
                <w:sz w:val="28"/>
                <w:szCs w:val="28"/>
              </w:rPr>
              <w:t>Д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Дети, а ведь правильно говорит Дед Мороз, чтобы лётчиком стать нужно математику зна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чем ещё нужна математика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, что нас окружает, все предметы сделаны человеком при помощи математи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нструирование</w:t>
            </w:r>
            <w:r>
              <w:rPr>
                <w:sz w:val="28"/>
                <w:szCs w:val="28"/>
              </w:rPr>
              <w:t xml:space="preserve"> (ле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бята. Из деталей, которые прислал нам Дед Мороз, мы сейчас  соберем самолёты.</w:t>
            </w:r>
          </w:p>
          <w:p>
            <w:pPr>
              <w:pStyle w:val="Normal"/>
              <w:ind w:firstLine="9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ие самолёты, молодцы конструкторы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бота с штурманской      карт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бы дорогу узнать туда и обратно надо штурманами ста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нимание на штурманскую карту!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рс  зашифрован числами</w:t>
            </w:r>
            <w:r>
              <w:rPr>
                <w:i/>
                <w:sz w:val="28"/>
                <w:szCs w:val="28"/>
              </w:rPr>
              <w:t xml:space="preserve"> 70,35,17,3,50,5 (читают хором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овите их в порядке возрастания, убы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какие две группы можно разделить эти числа? (</w:t>
            </w:r>
            <w:r>
              <w:rPr>
                <w:i/>
                <w:sz w:val="28"/>
                <w:szCs w:val="28"/>
              </w:rPr>
              <w:t>однозначные, двузначны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жно ли ещё как-то разделить эти числа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Если трудно)</w:t>
            </w:r>
            <w:r>
              <w:rPr>
                <w:sz w:val="28"/>
                <w:szCs w:val="28"/>
              </w:rPr>
              <w:t xml:space="preserve"> обращаю внимание на двузначны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70,50 /35, 17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тавьте число 35, 17 в виде суммы разрядных слагаемы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лодцы, хорошие штурманы! Правильным курсом ид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ние бортинженера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 сейчас нам придётся побыть бортинженерами (</w:t>
            </w:r>
            <w:r>
              <w:rPr>
                <w:i/>
                <w:sz w:val="28"/>
                <w:szCs w:val="28"/>
              </w:rPr>
              <w:t>люди, которые отвечают за работу техники на самолёте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 вас на столе карточки – задания, в которых нужно найти значение выражен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+20/23+46/30+15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ите удобным способ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. Этап усвоения новых знан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Дети, а я тоже хочу лётчиком стать! Но для этого Дед Мороз проси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значения такого вы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+2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-то здесь не так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ой-то особенный пример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чем особенность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+7=11;  11›10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единицах › 10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али мы такие пример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учим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о нужно знать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к чему же мы будем учить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кладывать двузначные числа, когда в единицах больше 10 (с переходом через десяток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ак будем решать?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4+27=(60+4)+(20+7)= (60+20)+(4+7) = 80+11= 80 + (10+1) = 90+1=9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. Этап закрепления знан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– командиры самоле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Решить с объяснением № 175 (1,2 примеры) страница 69. (</w:t>
            </w:r>
            <w:r>
              <w:rPr>
                <w:i/>
                <w:sz w:val="28"/>
                <w:szCs w:val="28"/>
              </w:rPr>
              <w:t>решают цепочкой у доски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2. (3,4 – в парах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. 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крепляющие упражнения, гимнастика для гл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. Этап контроля и самопроверки зна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! Мы радисты. Дед Мороз прислал нам загадку. Здесь с помощью чисел зашифрованы слова. У вас даны карточки с буквами. Найдите значение данных там выражений и поставьте букву на ответ. Если все выполнят задание правильно, то мы узнаем, где мы живем</w:t>
            </w:r>
            <w:r>
              <w:rPr>
                <w:i/>
              </w:rPr>
              <w:t>.( 17 учащихся – 17 выраж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    а    ш   а     Р    о    д     и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+28 34+57 34+5729+14 45+27 29+34 28+56 39+25 26+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    а       Р    о   с      с    и    я    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6+29 26+17   19+53 46+1719+26  16+2928+36 38+2935+3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ерно расшифровал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кажет на карт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троки слов. На что это похоже? (</w:t>
            </w:r>
            <w:r>
              <w:rPr>
                <w:i/>
                <w:sz w:val="28"/>
                <w:szCs w:val="28"/>
              </w:rPr>
              <w:t>флаг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огромна и чтобы стать настоящим гражданином нужно уметь решать слож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. Ито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сожалению, наш урок подходит к конц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откры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оценку успешности достижения цели (</w:t>
            </w:r>
            <w:r>
              <w:rPr>
                <w:i/>
                <w:sz w:val="28"/>
                <w:szCs w:val="28"/>
              </w:rPr>
              <w:t>Вы хорошо справились с поставленными задач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I. Рефлекс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себя чувствуете?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вы работали на урок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X. Домашнее за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 в подарок от Деда Мороза каждому вручаю чудо – самолет. Дома необходимо разобраться в его устройстве, а для этого решить те задания, которые Дед Мороз посылает каждому из вас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. Прощ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чень понравилось учиться с вами. Большое спасибо за урок. До свидания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олняет песню «О доброт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билизация внимания учащих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здание атмосферы доброжелательности, положительного настроя на учение, пробуждение интереса к познанию, а также коррекция психофизических фун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работы головного моз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исследовательскому виду учебно-познавательной деятельности, который будет использоваться на основном этап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навательных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 изучаемого предмета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ых процесс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опорных знаний и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тор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расположения чисел в натуральном ряд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ы двузначных чис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торить алгоритм сложения  двузначных чис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тивировать желание учащихся стать другом, помощником, учителем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у учащихся умения и навыки сложения чисел с переходом через деся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етям возможность выделить главное в изучаемой теме </w:t>
            </w:r>
          </w:p>
          <w:p>
            <w:pPr>
              <w:pStyle w:val="Normal"/>
              <w:ind w:left="77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обобщение вместе с учащими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ознанность усвоения содержания нового материала,</w:t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ы по изучаемой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ятие признаков утомления с учётом особенностей динамики работоспособ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ить полноту и прочность зн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ывать гордость за свою Роди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ировать знания учащихся по т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рить эмоциональный настрой учащихся к концу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онимание смысла за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предпосылки для дальнейшей совместной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 (бая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фоне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штурманской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оспроизведения ранее полученных знаний с выделением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турм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ртинжен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проблемного изложения матери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- поис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огических опер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актическая работа по решению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амостоятельной работы,  анализ полученного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  <w:t>«Солнышко»</w:t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фференц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57:00Z</dcterms:created>
  <dc:creator>БЫЦЕНКО</dc:creator>
  <dc:description/>
  <cp:keywords/>
  <dc:language>en-US</dc:language>
  <cp:lastModifiedBy>Comp</cp:lastModifiedBy>
  <dcterms:modified xsi:type="dcterms:W3CDTF">2004-07-28T20:51:00Z</dcterms:modified>
  <cp:revision>31</cp:revision>
  <dc:subject/>
  <dc:title/>
</cp:coreProperties>
</file>