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Дмитри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работы школы </w:t>
        <w:br/>
        <w:t>по реализации Программы муниципального эксперимента «Компетентностный подход как механизм реализации качества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эксперимента – 1.09.2008 - 30.07. 2013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администрац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педаг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дошколь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чащиеся 1-11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ческими императив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 являются следующие составляющие: цель, задачи, направления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>определение общей стратегии формирования ключевых компетенций, разработка интегративной модели ключевых компетенций, апробация ее в практической деятельности и получение достоверных результатов о наблюдаем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я эксперимента – </w:t>
      </w:r>
      <w:r>
        <w:rPr>
          <w:rFonts w:cs="Times New Roman" w:ascii="Times New Roman" w:hAnsi="Times New Roman"/>
          <w:sz w:val="24"/>
          <w:szCs w:val="24"/>
        </w:rPr>
        <w:t>развить и применить на практике полученные в образовательном учреждении значимые умения и навыки, придерживаясь принципа «Свяжем школу с жизн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ссия школы – </w:t>
      </w:r>
      <w:r>
        <w:rPr>
          <w:rFonts w:cs="Times New Roman" w:ascii="Times New Roman" w:hAnsi="Times New Roman"/>
          <w:sz w:val="24"/>
          <w:szCs w:val="24"/>
        </w:rPr>
        <w:t xml:space="preserve"> «Новому веку -  творческую и ответственную лич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едметом 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является  качественное образование, предполагающее следующее:</w:t>
      </w:r>
    </w:p>
    <w:p>
      <w:pPr>
        <w:pStyle w:val="Normal"/>
        <w:widowControl w:val="false"/>
        <w:spacing w:lineRule="auto" w:line="240" w:before="0" w:after="0"/>
        <w:ind w:left="7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профессионального роста педагогов;</w:t>
      </w:r>
    </w:p>
    <w:p>
      <w:pPr>
        <w:pStyle w:val="Normal"/>
        <w:widowControl w:val="false"/>
        <w:spacing w:lineRule="auto" w:line="240" w:before="0" w:after="0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лючевых образовательных компетентностей;</w:t>
      </w:r>
    </w:p>
    <w:p>
      <w:pPr>
        <w:pStyle w:val="Normal"/>
        <w:widowControl w:val="false"/>
        <w:spacing w:lineRule="auto" w:line="240" w:before="0" w:after="0"/>
        <w:ind w:left="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ние результатов продвижения в освоении способов учебной деятельности;</w:t>
      </w:r>
    </w:p>
    <w:p>
      <w:pPr>
        <w:pStyle w:val="Normal"/>
        <w:widowControl w:val="false"/>
        <w:spacing w:lineRule="auto" w:line="240" w:before="0" w:after="0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рование образовательного  процесса не на учителе, не на ученике, а на самом процессе учения;</w:t>
      </w:r>
    </w:p>
    <w:p>
      <w:pPr>
        <w:pStyle w:val="Normal"/>
        <w:widowControl w:val="false"/>
        <w:spacing w:lineRule="auto" w:line="240" w:before="0" w:after="0"/>
        <w:ind w:left="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ение совместной  научно-поисковой  деятельности учащихся и педагогов (интегрирование образования как в части когнитивных, так и коммуникативных процессо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данной </w:t>
      </w:r>
      <w:r>
        <w:rPr>
          <w:rFonts w:cs="Times New Roman" w:ascii="Times New Roman" w:hAnsi="Times New Roman"/>
          <w:b/>
          <w:sz w:val="24"/>
          <w:szCs w:val="24"/>
        </w:rPr>
        <w:t>гипотезы</w:t>
      </w:r>
      <w:r>
        <w:rPr>
          <w:rFonts w:cs="Times New Roman" w:ascii="Times New Roman" w:hAnsi="Times New Roman"/>
          <w:sz w:val="24"/>
          <w:szCs w:val="24"/>
        </w:rPr>
        <w:t xml:space="preserve"> требует решения следую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и описание типичных затруднений обучающихся в формировании общеучебных умений и навыков (ОУУН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ка характеристики и классификации особенностей формирования ключевых компетентностей обучающихся первой, второй и третьей ступеней обуч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апробация интегративной модели формирования ключевых компетенций, воспроизводимой в условиях универсального 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пределение  эффективных условий формирования ключевых компетентностей обучающих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йствие профессиональному росту и компетентности педагог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и внедрение оценки результативности эксперимен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работка методических рекомендаций по созданию условий для формирования ключев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3455"/>
        <w:gridCol w:w="34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, проектировочная, организаци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коррекци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готовительном  этапе ( 2008-2009 учебный  год)была проведена следующая работ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рубежного и отечественного опыта компетентностного обра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цели и основных  задач программы эксперимент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иагностирования, анкетирования обучающихся, педагогов и родителей, социальных партнеров школы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тенциалов различных моделей формирования ключевых компетентностей участников образовательного (модель выпускника с учётом компетентностного подхода, модель учителя, владеющего компетентностным подходом в обучении,  модель родителя –  активного участника в ОУ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концепции компетентностного подхода в развитии школ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бора ключевых компетентностей учащихся как прогнозируемого результата обу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цикла практикумов и семинаров по повышению квалификации педагог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 и процедуры оценки сформированности ключевых компетентностей учащихся.</w:t>
      </w:r>
    </w:p>
    <w:p>
      <w:pPr>
        <w:pStyle w:val="Normal"/>
        <w:widowControl w:val="false"/>
        <w:spacing w:lineRule="auto" w:line="240" w:before="0" w:after="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продуктами явилось следующее:</w:t>
      </w:r>
    </w:p>
    <w:p>
      <w:pPr>
        <w:pStyle w:val="Normal"/>
        <w:widowControl w:val="false"/>
        <w:spacing w:lineRule="auto" w:line="240" w:before="0" w:after="0"/>
        <w:ind w:left="1131" w:hanging="0"/>
        <w:rPr/>
      </w:pPr>
      <w:r>
        <w:rPr>
          <w:rFonts w:cs="Times New Roman" w:ascii="Times New Roman" w:hAnsi="Times New Roman"/>
          <w:sz w:val="24"/>
          <w:szCs w:val="24"/>
        </w:rPr>
        <w:t>- созданы модели компетентостей участников образовательного процесса (педагога, обучающегося, родителя);</w:t>
      </w:r>
    </w:p>
    <w:p>
      <w:pPr>
        <w:pStyle w:val="Normal"/>
        <w:widowControl w:val="false"/>
        <w:spacing w:lineRule="auto" w:line="240" w:before="0" w:after="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набор ключевых компетентностей учащихся как прогнозируемого результата обучения;</w:t>
      </w:r>
    </w:p>
    <w:p>
      <w:pPr>
        <w:pStyle w:val="Normal"/>
        <w:widowControl w:val="false"/>
        <w:spacing w:lineRule="auto" w:line="240" w:before="0" w:after="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актикумов  по реализации компетенций.</w:t>
      </w:r>
    </w:p>
    <w:p>
      <w:pPr>
        <w:pStyle w:val="Normal"/>
        <w:widowControl w:val="false"/>
        <w:spacing w:lineRule="auto" w:line="240" w:before="0" w:after="0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ктическом этапе ( 2009-2011 учебный год) обеспечено следующе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пешного формирования ключевых компетентностей участников образовательного процесс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й и внеучебной деятельности учебно-методических рекомендаций по реализации компетентностного подх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а программ, учебных планов с учетом требований, предъявляемых к учащимся с позиций компетентностного подх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робация  различных  форм работы, направленных  на создание ключевых компетентност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введение в образовательный процесс  мероприятий, направленных на развитие компетентностей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ми продуктами </w:t>
      </w:r>
      <w:r>
        <w:rPr>
          <w:rFonts w:cs="Times New Roman" w:ascii="Times New Roman" w:hAnsi="Times New Roman"/>
          <w:sz w:val="24"/>
          <w:szCs w:val="24"/>
        </w:rPr>
        <w:t>явилос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и апробирован пакет диагностических анк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илась методическая база ОУ разработками уроков с использованием современных технологий, способствующих формированию ключевых компет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пакет рекомендации по реализации компетент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о школьное научное 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школьный пресс-центр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общающем этап –2011-2012 учебный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контрольно-коррекционная деятельность через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ств оценки качества образовательных программ, направленных на развитие компетентно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олученного фактического материала, обобщение и систематизация полученных результа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на уровне О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ходу на внедренческий этап.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ми продуктами </w:t>
      </w:r>
      <w:r>
        <w:rPr>
          <w:rFonts w:cs="Times New Roman" w:ascii="Times New Roman" w:hAnsi="Times New Roman"/>
          <w:sz w:val="24"/>
          <w:szCs w:val="24"/>
        </w:rPr>
        <w:t>явилос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и апробирован инструментарий оценки, направленный на выявление уровня развития ключевых компетенций у педагог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ён материал по реализации программы эксперимента и представлен на районных предметных семинарах, проведенных на базе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ло традицией проведение общешкольного мероприятия по подведению итогов работы ОУ «Формула успех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кольных методических объединений направлена на проблемы реализации эксперимен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недренческом этапе было обеспечено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комендаций в адрес органов управления образования, директоров шко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, публикация их в профессиональных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научно-практической конференции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ю экспериментальной работы следует считать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кущем учебном году обучающиеся школы принимали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83 </w:t>
      </w:r>
      <w:r>
        <w:rPr>
          <w:rFonts w:cs="Times New Roman" w:ascii="Times New Roman" w:hAnsi="Times New Roman"/>
          <w:sz w:val="24"/>
          <w:szCs w:val="24"/>
        </w:rPr>
        <w:t xml:space="preserve">конкурсах различного уровня и стали победителями и призёрами </w:t>
      </w: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Из них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5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ёры предметных олимпиад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зёр очного международного конкурса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изёров и победителей всероссийских конкурсов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6</w:t>
      </w:r>
      <w:r>
        <w:rPr>
          <w:rFonts w:cs="Times New Roman" w:ascii="Times New Roman" w:hAnsi="Times New Roman"/>
          <w:sz w:val="24"/>
          <w:szCs w:val="24"/>
        </w:rPr>
        <w:t xml:space="preserve"> победителей и призёров конкурсов регионального уровня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49 муниципальных конкурсах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обучающихся достигли побед и призёрства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годные победители районных спартакиад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едагога в текущем учебном году повысили квалификационные категории до высшей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педагогов являются членами муниципальных комиссий по проверке олимпиадных работ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учителя являются экспертами ТЭК и ГЭК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а базе ОУ проведено в период реализации эксперимента – 1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районных предметных семинаров, 2 –  семинара руководителей ОУ района, 1 – областной по реализации пилотного проекта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тодическая база школы</w:t>
      </w:r>
      <w:r>
        <w:rPr>
          <w:rFonts w:cs="Times New Roman" w:ascii="Times New Roman" w:hAnsi="Times New Roman"/>
          <w:sz w:val="24"/>
          <w:szCs w:val="24"/>
        </w:rPr>
        <w:t xml:space="preserve"> пополнилась методическими продуктами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ов более 20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шюр школьного уровня – 12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й всероссийского и регионального уровней – 15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 педагогов стали участниками областных научно-практических конференций, Дней инноватики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ледует заметить, что уровень качества знаний обучающихся снижается. Главной причиной считается – рост контингента обучающихся нерусской национальности, у которых наблюдается языковой барьер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м моментом завершающегося этапа эксперимента стала научно-практическая конференция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Ключевые компетенции – средство современной системы оценки и контроля результатов обучения», </w:t>
      </w:r>
      <w:r>
        <w:rPr>
          <w:rFonts w:cs="Times New Roman" w:ascii="Times New Roman" w:hAnsi="Times New Roman"/>
          <w:sz w:val="24"/>
          <w:szCs w:val="24"/>
        </w:rPr>
        <w:t>которая состоялась 13 июня 2013 года на базе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ние условий  для подведения итогов деятельности педагогического коллектива в режиме муниципального эксперимента по проблеме «Компетентностный подход как механизм реализации качества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чи конфер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уровень подготовленности педагогических работников образовательного учреждения по вопросам компетентност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ючевые компетенции как средство реализаци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мен опытом работы по проектированию способов перехода на компетентностный подход в образовательной практике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одический проду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 – брошюра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7:00Z</dcterms:created>
  <dc:creator>CC</dc:creator>
  <dc:description/>
  <cp:keywords/>
  <dc:language>en-US</dc:language>
  <cp:lastModifiedBy>CC</cp:lastModifiedBy>
  <cp:lastPrinted>2013-06-13T12:07:00Z</cp:lastPrinted>
  <dcterms:modified xsi:type="dcterms:W3CDTF">2013-10-10T10:41:00Z</dcterms:modified>
  <cp:revision>5</cp:revision>
  <dc:subject/>
  <dc:title/>
</cp:coreProperties>
</file>