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бования к уроку в логике компетнтностного подхода</w:t>
        <w:br/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65"/>
        <w:gridCol w:w="4710"/>
      </w:tblGrid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компетентностному уроку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внеурочной деятельн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стоятельная, творческая деятельность учащихся на уроке (при приоритете проектной деятельности).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суждение всех важных событий школы, независимо от т ого, где они произошли (через систему стендов, общешкольную газету, школьный сайт.)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 различными источниками информации: учебниками, книгами, справочниками, атласами, картами, энциклопедиями, словарями, Интернет.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ие учащихся в разрешении возникающих конфликтов через поиск компромисса, привлечения «третейского» судьи, обсуждение различных точек зрения.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жпредметная интеграция в целях формирования у детей целостной картины мира.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вместные детско-взрослые виды деятельности.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буждение учеников к оценке деятельности других учащихся, самооценке и самокоррекции, поощрение выражения их собственной точки зрения.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иентация внеклассных мероприятий на познание окружающей действительности с целью максимальной адаптации в ней ребенка.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вязь изучаемого материала с повседневной жизнью и интересами учащихся, характерными для их возраста.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озможность выбора учащимися педагога, курса, видов деятельности в системе дополнительного образования.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ценивание достижений учащихся не только отметкой-баллом, но и характеристикой результата.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оздание ситуации успеха на уроке, поддержание школьников, столкнувшихся с учебными проблемами.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Использование на уроке интерактивных методов обучения.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22:00Z</dcterms:created>
  <dc:creator>CC</dc:creator>
  <dc:description/>
  <cp:keywords/>
  <dc:language>en-US</dc:language>
  <cp:lastModifiedBy>CC</cp:lastModifiedBy>
  <cp:lastPrinted>2011-01-29T11:25:00Z</cp:lastPrinted>
  <dcterms:modified xsi:type="dcterms:W3CDTF">2011-01-29T08:28:00Z</dcterms:modified>
  <cp:revision>2</cp:revision>
  <dc:subject/>
  <dc:title/>
</cp:coreProperties>
</file>