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митриевская средняя общеобразовательная школ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конкурс исследовательских работ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родословная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Я РОДОСЛОВНА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исследовательская работа)</w:t>
      </w:r>
    </w:p>
    <w:p>
      <w:pPr>
        <w:pStyle w:val="Normal"/>
        <w:ind w:left="36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sz w:val="32"/>
          <w:szCs w:val="32"/>
        </w:rPr>
        <w:t xml:space="preserve">Выполнил ученик 11 класса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Харченко Владимир Александрович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Руководитель –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 Дудкина Лариса Петровна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МОУ «Дмитриевская средняя общеобразовательная школа»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Ракитянского района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Белгородской области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МИТРИЕВКА, 2007</w:t>
      </w:r>
      <w:r>
        <w:br w:type="page"/>
      </w:r>
    </w:p>
    <w:p>
      <w:pPr>
        <w:pStyle w:val="Normal"/>
        <w:ind w:left="-1080" w:right="-186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ind w:left="1080" w:right="-1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800" w:right="-186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ind w:left="1080" w:right="-18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послужило причиной к составлению родословной ….с 3</w:t>
      </w:r>
    </w:p>
    <w:p>
      <w:pPr>
        <w:pStyle w:val="Normal"/>
        <w:ind w:left="1080" w:right="-1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right="-1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tabs>
          <w:tab w:val="clear" w:pos="708"/>
          <w:tab w:val="left" w:pos="1800" w:leader="none"/>
        </w:tabs>
        <w:ind w:left="1080" w:right="-186" w:hanging="0"/>
        <w:jc w:val="both"/>
        <w:rPr/>
      </w:pPr>
      <w:r>
        <w:rPr>
          <w:sz w:val="32"/>
          <w:szCs w:val="32"/>
        </w:rPr>
        <w:t xml:space="preserve">Глава 1. </w:t>
      </w:r>
    </w:p>
    <w:p>
      <w:pPr>
        <w:pStyle w:val="Normal"/>
        <w:tabs>
          <w:tab w:val="clear" w:pos="708"/>
          <w:tab w:val="left" w:pos="1800" w:leader="none"/>
        </w:tabs>
        <w:ind w:left="108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>Корни отцовского рода Харченко……………………… с. 3-5</w:t>
      </w:r>
    </w:p>
    <w:p>
      <w:pPr>
        <w:pStyle w:val="Normal"/>
        <w:tabs>
          <w:tab w:val="clear" w:pos="708"/>
          <w:tab w:val="left" w:pos="2520" w:leader="none"/>
        </w:tabs>
        <w:ind w:left="108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2. </w:t>
      </w:r>
    </w:p>
    <w:p>
      <w:pPr>
        <w:pStyle w:val="Normal"/>
        <w:tabs>
          <w:tab w:val="clear" w:pos="708"/>
          <w:tab w:val="left" w:pos="2520" w:leader="none"/>
        </w:tabs>
        <w:ind w:left="108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>Мои предки по материнской линии……………………….с.5-6</w:t>
      </w:r>
    </w:p>
    <w:p>
      <w:pPr>
        <w:pStyle w:val="Normal"/>
        <w:ind w:left="108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right="-1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1620" w:leader="none"/>
        </w:tabs>
        <w:ind w:left="1080" w:right="-186" w:hanging="0"/>
        <w:rPr>
          <w:sz w:val="32"/>
          <w:szCs w:val="32"/>
        </w:rPr>
      </w:pPr>
      <w:r>
        <w:rPr>
          <w:sz w:val="32"/>
          <w:szCs w:val="32"/>
        </w:rPr>
        <w:t>Как сохранить связь времён………………………………..с. 7</w:t>
      </w:r>
    </w:p>
    <w:p>
      <w:pPr>
        <w:pStyle w:val="Normal"/>
        <w:tabs>
          <w:tab w:val="clear" w:pos="708"/>
          <w:tab w:val="left" w:pos="1620" w:leader="none"/>
        </w:tabs>
        <w:ind w:left="108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1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right="-186" w:hanging="0"/>
        <w:rPr>
          <w:sz w:val="32"/>
          <w:szCs w:val="32"/>
        </w:rPr>
      </w:pPr>
      <w:r>
        <w:rPr>
          <w:sz w:val="32"/>
          <w:szCs w:val="32"/>
        </w:rPr>
        <w:t xml:space="preserve">Приложение 1 </w:t>
      </w:r>
    </w:p>
    <w:p>
      <w:pPr>
        <w:pStyle w:val="Normal"/>
        <w:ind w:left="1080" w:right="-186" w:hanging="0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ind w:left="1080" w:right="-186" w:hanging="0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ind w:left="1080" w:right="-186" w:hanging="0"/>
        <w:rPr>
          <w:sz w:val="32"/>
          <w:szCs w:val="32"/>
        </w:rPr>
      </w:pPr>
      <w:r>
        <w:rPr>
          <w:sz w:val="32"/>
          <w:szCs w:val="32"/>
        </w:rPr>
        <w:t>Приложение 4</w:t>
      </w:r>
    </w:p>
    <w:p>
      <w:pPr>
        <w:pStyle w:val="Normal"/>
        <w:ind w:left="1080" w:right="-186" w:hanging="0"/>
        <w:rPr>
          <w:sz w:val="32"/>
          <w:szCs w:val="32"/>
        </w:rPr>
      </w:pPr>
      <w:r>
        <w:rPr>
          <w:sz w:val="32"/>
          <w:szCs w:val="32"/>
        </w:rPr>
        <w:t>Приложение 5</w:t>
      </w:r>
    </w:p>
    <w:p>
      <w:pPr>
        <w:pStyle w:val="Normal"/>
        <w:ind w:left="1080" w:right="-186" w:hanging="0"/>
        <w:rPr>
          <w:sz w:val="32"/>
          <w:szCs w:val="32"/>
        </w:rPr>
      </w:pPr>
      <w:r>
        <w:rPr>
          <w:sz w:val="32"/>
          <w:szCs w:val="32"/>
        </w:rPr>
        <w:t>Приложение 6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Что послужило причиной к составлению родословн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сех есть предки. Род каждого из нас происходит от множества фамилий. Но не все знают и помнят о своих корнях. Многие мои сверстники даже не задумываются о том, кто были их предки. Поэтому считаю актуальным для себя исследование родословной семьи Харченко,  поиск корней по отцовской и материнской линии. Это поможет мне понять семейные традиции, определить направление собственн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наша семья участвовала в районном конкурсе «Крепка семья – крепка Россия». По условиям конкурса мы должны были представить генеалогическое дерево нашего рода. И тогда мы с отцом попытались, насколько хватило памяти и знаний, составить родословную семьи Харченко. Это занятие оказалось трудным, кропотливым, но очень интересным. С любопытством я и мои сестры слушали рассказы родителей о жизни наших пред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ещё в начале 19 века типичной для России была многодетная семья. Представители разных поколений жили вместе: родители, родители родителей, дяди, тёти и, конечно же, дети, много детей. Составляя генеалогическое дерево, мы отметили, что наша семья, как со стороны отца, так и со стороны матери, имеет характерную черту – многодетность. А ещё едина для всех трагичность судеб, опаленных военным лихолетье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Корни отцовского рода Харченк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корней отцовского рода Харченко стоит Павел Волков. Его усыновила состоятельная бездетная семья Липич. Павел Ефремович Волков-Липич  женился на крестьянской девушке Шатило Татьяне Егоров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Шли тяжелые для селян годы революции, раскулачивания, продразверстки. Трудолюбивая семья вынесла все испытания, появились дети: Иван, Галина, Василий, Надежда и моя бабушка Мария. Прадед работал в колхозе, вел заготовку дров, а прабабушка копала торф на  болотах. Подросшая Маруся помогала матери во всем по хозяйств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 времена любимым местом общения молодежи были посиделки. Вот на таких посиделках и приглянулся Марии весёлый, симпатичный парень Иван. Но объясниться они не успели. В 1939 году Ивана забрали в Красную Армию на Дальний Восток. А затем война. Сколько бед принесла она Татьяне Егоровне (моей прабабушке) и её семье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1942 года Павел (прадед) едет в лес на заготовку дров. Назад его привезли уже мертвым – неудачно упало спиленное дерево. Жена осталась вдовой с сиротами на руках. Не успела опомниться – новая беда. Ночью в дом постучал староста и объявил, что всех незамужних девушек погонят в Германию. Тогда и решили выдать замуж Марию (мою бабушку) за младшего брата её возлюбленного – Николая. Ради спасения от неволи Мария согласилась выйти замуж за нелюбимого. Венчали Николая и Марию в дмитриевском Храме. Во время венчания у Николая погасла свеча. Народ сразу же зашептался: «Не жилец». Это был последний обряд, совершенный в нашей церкви. Вскоре фашисты устроили там конюшн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абушка Маруся посвятила себя новой семье, но и не забывала помогать овдовевшей матери. В 1943 году село освободили от фашистов. Николай вместе с другими новобранцами ушёл на фронт, как оказалось, – навсегда. Смерть Николая Харченко была страшной: очевидцы рассказывали, что недалеко от Борисовки он подорвался на мине. Маруся в это время ждала ребёнка. Став молодой вдовой, она осталась в доме своей свекрови Василисы Васильевны. Эта сильная женщина с именем сказочной царевны вырастила шестерых детей, перенесла все тяготы и невзгоды судьбы, а теперь подставила своё плечо и снохе – Мар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лась у Маруси первая дочь – Дуняша. Жили трудно: пекли хлеб из лебеды, перебивались, как могли. Когда возобновилось почтовое сообщение с селом, пришло письмо от Ивана – старшего сына Василисы. Он просил, чтобы мать не отпускала вдову брата. Писал, что давно любит её, а по возвращении женится на Марусе. А ещё прислал денежный перевод на покупку козы. Иван вернулся с войны офицером. Дуню воспитывал как свою родную дочь. Потом родила Маруся Ивану пятерых детей, среди них – мой отец Александр (смотрите приложение №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душка с бабушкой честно трудились, были активными участниками восстановления колхоза. Моя бабушка награждена «Медалью материнства первой степени» (смотрите приложение № 2). Все дети Харченко Марии Павловны и Ивана Федоровича выросли достойными людьми, некоторые из них уже сами стали бабушками и дедушк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отец, Харченко Александр Иванович, как и его родители, трудится на земле. О его умелых руках все в селе знают, даже в шутку называют Кулибиным. Человек он замечательный. Мама даже из города за ним в село приехала жить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ои предки по материнской ли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рни мамы по отцовской линии берут начало в селе Стригуны Борисовского района. Там жили родители Ивана Александровича Гончаренко – моего деда. Его отец – Александр Васильевич Гончаренко и мать Вера Григорьевна были тоже крестьянами. У них было трое детей. К сожалению, это всё, что я знаю, но думаю, что когда-нибудь узнаю о них бол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атеринской линии корни моей мамы – Харченко Ольги Ивановны ведут в девятнадцатый век. Мальчик-чех Вода Борис остался без родителей. Мы не знаем, как он попал в Новороссийск, но здесь его взял в подмастерь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кузнец-еврей. Мальчик стал мастером ковки, а когда вырос, полюбил одну из дочерей кузнеца Хану Эстер. Кузнец не стал мешать их счастью и выдал свою дочь за Бориса. У них родилось пятеро детей, в том числе и моя прабабушка Вода Любовь Борисовна. С гордостью могу сказать, что одна из сестёр прабабушки была доктором, один из братьев – лётчиком, сама прабабушка – учителем (смотрите приложение №3). Люба помнила годы революции и рассказывала потом своей внучке – моей маме, как люди покидали Родину через порт в Новороссийске, прыгали в воду, пытаясь вплавь догнать переполненные корабл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1928 году прабабушка вышла замуж за Владимира Панова – выходца из донских казаков (смотрите приложение № 3), и у них было четверо детей: Олег, Алла, Вера и моя бабушка – Наташа. Забегая вперёд, скажу, что все дети в семье Любови Борисовны и Владимира Григорьевича Пановых стали, как и моя прабабушка, педагогами: Олег – преподаватель в техникуме, Вера – учитель французского, Наталья – воспитатель детского сада (смотрите приложение № 4). Моя мама – Харченко Ольга Ивановна пошла по их стопам, став воспитателем детского са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чалась Великая Отечественная война, прадед ушёл на фронт (смотрите приложения № 5), а прабабушка поехала в Новороссийск к своей матери – Эстер. По просьбе матери бабушка Люба оставила младшую свою дочь Аллу в её доме. Возвращаясь домой, Любовь Борисовна уже в поезде узнала об оккупации Новороссийска. Она с сыном бросилась назад, чтобы забрать дочь, но их не пустили даже на подступах к городу. Больше прабабушка Люба не увидела ни свою мать, ни свою дочь. Фашисты задушили их в газовых машинах. А дальше была эвакуация в Среднюю Азию. Семья воссоединилась только в 1946 го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48 году прабабушка пережила ещё одну трагедию: во время землетрясения в Ашхабаде её сестра Цицелия Борисовна Вода спасала своих пациентов. Она вынесла и вывела из разрушающейся больницы многих. Когда вернулась в очередной раз в здание больницы, произошёл подземный толчок, и врач погибла вместе со своими больными. Моя бабушка – племянница этой бесстрашной женщ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тся сказать, что муж Натальи Владимировны, моей бабушки, был электриком. Многие магазины, универмаги, кинотеатры города Белгорода сверкали электрическими рекламными вывесками, сделанными руками моего деда Гончаренко Ивана Александровича. А до того, как он стал работать электриком, у него было славное прошлое: служба на подводной лодке в Североморском флоте (смотрите приложение № 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. Как сохранить связь поко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здорово было бы иметь хотя бы одного деда в живых! Но так случилось, что их нет рядом с нами. Нет в живых и бабушек. Они ушли рано, но я знаю, что они будут жить в нашей памяти. Ведь человек живет до тех пор, пока живёт память о нём, и родословная поможет нам сохранить связь поколений (смотрите приложение № 6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Харченко Владимир, 17 лет, МОУ «Дмитриевская средняя общеобразовательная школ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13:00Z</dcterms:created>
  <dc:creator>User4</dc:creator>
  <dc:description/>
  <cp:keywords/>
  <dc:language>en-US</dc:language>
  <cp:lastModifiedBy>User4</cp:lastModifiedBy>
  <cp:lastPrinted>2007-03-20T14:50:00Z</cp:lastPrinted>
  <dcterms:modified xsi:type="dcterms:W3CDTF">2007-03-23T09:53:00Z</dcterms:modified>
  <cp:revision>28</cp:revision>
  <dc:subject/>
  <dc:title>У всех есть предки</dc:title>
</cp:coreProperties>
</file>