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  АДМИНИСТРАЦИИ РАКИТЯНСКОГО  РАЙ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ОУ «ДМИТРИЕВСКАЯ СРЕДНЯЯ ОБЩЕ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ЭТАП 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Х СОЧИНЕНИЙ «МО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ой самый близкий человек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354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Моя семь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чинение </w:t>
        <w:br/>
        <w:t>Самойловой Яны Вячеславовны,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ы 8 класса, (5.01.1998г.р.)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Дмитриевская средняя общеобразовательная школа»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309322, Белгородская обл., Ракитянский р-н, с. Дмитриевка,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8-47-(245)-22-1-38.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кина Лариса Петровна, учитель русского языка и литературы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8-47-(245)22-1-07</w:t>
        <w:br/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ка, 20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ь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: папа (Самойлов Вячеслав Викторович), мама (Валентина Николаевна), старшая сестра (Саша) и я – самая обычная. Но для меня она самая лучшая. Возможно, эта фраза звучит привычно и даже немного банально, но смею предположить, что далеко не каждый из моих ровесников может сказать так о своих родных. Мне посчастливилось родиться и расти в семье, где любят, понимают друг друга, стараются помочь и не упускают ни одной минуты, чтобы побыть вместе. Это ощущение сохранилось у меня с де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е воспоминан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есть у каждого человека, но у всех разные. Мои воспоминания светлые, теплые и яркие, как игрушка-калейдоскоп (кстати, у меня эта игрушка была). Вот мы с родителями в зоопарке. Меня фотографируют то на фоне роскошного павлиньего хвоста, то рядом с лениво растянувшимся верблюдом, то держащей за узду грустного по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е вспомнить карусели, куда мы отправлялись сразу после встречи с «диковинными» животными… Детский смех, воздушные шарики, сладкая вата и, конечно, мороженое – всё это неизменные «атрибуты» счастливого выходного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единственные, но одни из самых ярких воспоминаний детства. Следует сказать, что такие поездки были ежегодными, и мы с сестрой ждали с нетерпением дня, когда мама войдет в нашу комнату и скажет: «Завтра едем в зоопарк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е вспомнить поездку на море! Для  всех нас это была первая и незабываемая встреча с бескрайней водной гладью. Белый, слепящий глаза морской песок, ракушки, медузы, большие волны, южное солнце и рядом самые близкие  мне люди – всё это оставило неизгладимое впечатление радости и счас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2. Мама и пап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себя помню, мои родители всё делают вместе: утром всместе уходят на работу и работают вместе в компании Агро-Белогорье, мама– начальник участка,  папа – оператор. Дома они вместе  пропалывают грядки, готовят ужин, ухаживают за домашними животными. Кое-что они делают особенно хорошо. Например, мама лечит больных животных, как настоящий ветеринар, а папа готовит, как настоящий повар. Этому они стремятся научить и нас с сест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я сест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аша учится на третьем курсе Белгордской сельскохозяйственной академии. Ей нравится учиться, и скоро сестра  будет зоотехником. Я всегда чувствую её любовь и поддержку. Саша помогает мне справляться с трудными домашними заданиями, даёт полезные  советы как старшая се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4. Родн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апы, мамы сестры у меня много родных. Большинство из них живут  в Дмитриевке. Я встречаю их повсюду: в школе, в магазине и просто на улице. А недавно узнала, что первая учительница Саши, Коровянская Нина Михайловна, тоже дальняя родственница. Это было для меня большой неожиданность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5. Традиции моей семь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родня с удовольствием общается, как одна большая дружная семь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и раза в год, на православные праздники: Рождество Христово, День Святого Дмитрия Ростовского и День Святой Анны (пристольные праздники Дмитриевки и Герцевки) – встречается вся наша родня. Мы очень рады увидеть друг друга после долгой разлуки. Ведь некоторые из родных живут далеко от моего села: в Омске, Москве, Харькове, Киеве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праздники они стараются приехать к нам, чтобы собраться вместе. Сидя за большим столом, мы делимся своими успехами, обсуждаем проблемы, советуемся. А потом все, от мала до велика, поём старинные русские песни под баян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рена, что могу гордиться своей семьёй, сложившимися в ней отношениями заботы и внимания. Мне приятно видеть и осознавать бережное отношение взрослых и детей к семейным ценностям и традициям. Такой, на мой взгляд, и должна быть современная семь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sz w:val="20"/>
        <w:szCs w:val="20"/>
      </w:rPr>
      <w:t>Самойлова Яна, 13 лет, МОУ «Дмитриевская средня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4:00Z</dcterms:created>
  <dc:creator>Саша</dc:creator>
  <dc:description/>
  <cp:keywords/>
  <dc:language>en-US</dc:language>
  <cp:lastModifiedBy>Дмитриевская СОШ</cp:lastModifiedBy>
  <cp:lastPrinted>2011-09-19T15:44:00Z</cp:lastPrinted>
  <dcterms:modified xsi:type="dcterms:W3CDTF">2011-09-19T12:11:00Z</dcterms:modified>
  <cp:revision>16</cp:revision>
  <dc:subject/>
  <dc:title/>
</cp:coreProperties>
</file>