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Путешествие на воздушном шар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диагностировать взаимоотношения, симпатии, антипатии, выявить лидеров между членами между членами команды; проявить личные качества игроков, обычно скрытые в повседневных контактах (мужество, мудрость, жестокость, безответственность, творческие способности, упрямство); показать, как строятся законы человеческого общ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бесе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ебята, вы попадали когда-нибудь в экстремальные ситуаци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ак вы оцениваете свое поведение, поведение других людей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Всё сказанное вами говорит о том, что ваш жизненный опыт невелик, и это хорошо, что таких ситуаций было  не так много или не было совс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кажите, а если бы вам предложили путешествие, скажем, на воздушном шаре, кто бы из вас согласился сраз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согласился, поразмыслив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готов сказать « Это не для меня»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у, что ж, сегодня я вас приглашаю в путешествие на воздушном шаре. Конечно, воображаемое. Но для того чтобы оно совершилось, вам нужно напрячь не только свою фантазию, нужно напрячь свои внутренние силы и принять игру всерьёз Приглашаю всех. Класс у нас большой, в одной корзине нам не уместиться, поэтому придётся разделиться на 3 команды и выбрать капитан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ы капитан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длагайте свои кандидатуры. Кто наберёт наибольшее количество голосов, те и будут капитанами. Голосовать будет весь класс. Причём голосовать можно не один раз, то есть за нескольких кандида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любом путешествии капитан берёт помощника (1+1). Капитаны, продолжайте набирать команды. Как вы поступите, капитаны, </w:t>
      </w:r>
      <w:r>
        <w:rPr>
          <w:i/>
          <w:sz w:val="32"/>
          <w:szCs w:val="32"/>
        </w:rPr>
        <w:t>сами</w:t>
      </w:r>
      <w:r>
        <w:rPr>
          <w:sz w:val="32"/>
          <w:szCs w:val="32"/>
        </w:rPr>
        <w:t xml:space="preserve"> решите, кого взять в свой экипаж или </w:t>
      </w:r>
      <w:r>
        <w:rPr>
          <w:i/>
          <w:sz w:val="32"/>
          <w:szCs w:val="32"/>
        </w:rPr>
        <w:t>посоветуетесь</w:t>
      </w:r>
      <w:r>
        <w:rPr>
          <w:sz w:val="32"/>
          <w:szCs w:val="32"/>
        </w:rPr>
        <w:t xml:space="preserve"> с </w:t>
      </w:r>
      <w:r>
        <w:rPr>
          <w:i/>
          <w:sz w:val="32"/>
          <w:szCs w:val="32"/>
        </w:rPr>
        <w:t>помощником</w:t>
      </w:r>
      <w:r>
        <w:rPr>
          <w:sz w:val="32"/>
          <w:szCs w:val="32"/>
        </w:rPr>
        <w:t xml:space="preserve">, с </w:t>
      </w:r>
      <w:r>
        <w:rPr>
          <w:i/>
          <w:sz w:val="32"/>
          <w:szCs w:val="32"/>
        </w:rPr>
        <w:t>другими</w:t>
      </w:r>
      <w:r>
        <w:rPr>
          <w:sz w:val="32"/>
          <w:szCs w:val="32"/>
        </w:rPr>
        <w:t xml:space="preserve"> членами экипажа, решать </w:t>
      </w:r>
      <w:r>
        <w:rPr>
          <w:i/>
          <w:sz w:val="32"/>
          <w:szCs w:val="32"/>
        </w:rPr>
        <w:t xml:space="preserve">вам. </w:t>
      </w:r>
      <w:r>
        <w:rPr>
          <w:sz w:val="32"/>
          <w:szCs w:val="32"/>
        </w:rPr>
        <w:t xml:space="preserve">В команде должно быть 6-7 человек. Учтите, что полететь хотят вс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манды сформированы. </w:t>
      </w:r>
      <w:r>
        <w:rPr>
          <w:i/>
          <w:sz w:val="32"/>
          <w:szCs w:val="32"/>
        </w:rPr>
        <w:t>Займите</w:t>
      </w:r>
      <w:r>
        <w:rPr>
          <w:sz w:val="32"/>
          <w:szCs w:val="32"/>
        </w:rPr>
        <w:t xml:space="preserve"> места в корзине воздушного шара того, который вам нравит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утешествие</w:t>
      </w:r>
      <w:r>
        <w:rPr>
          <w:i/>
          <w:sz w:val="32"/>
          <w:szCs w:val="32"/>
        </w:rPr>
        <w:t>(Звучит музы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все сидящие в корзине – команда. Как хорошо быть в кругу друзей! Смотреть в их добрые открытые лица, слышать их голоса, чувствовать их поддержку, тем более, когда тебе немного  страшновато и ты неуверен в себ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, что ж! Вы поднимаетесь над землёй. Уже не разглядеть внизу лиц, дома становятся похожими на кубики, дороги превращаются в ниточки – и вы летите под облаками. Вы летите над горами и лесами, ветер всё дальше несёт ваш шар, и вот вы уже над океано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еан неспокоен, но какое вам дело до того, ваш воздушный шар уверенно несёт вас вдал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вот на горизонте появилась небольшая точка, и эта точка приближается! Это гигантский орёл, он смотрит на вас недобрыми глазами! Он кружит над вами, взмывает над шаром, исчезает из вашего поля зрения – и вдруг вы слышите клёкот, царапанье по обшивке, шипение. И ваш шар начинает терять высот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строф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рзина может держаться на воде, но если начнётся шторм, шар перевернётся. Вдалеке, по направлению, ветра несколько островов, по всей видимости, необитаемых. Есть шанс спастись, если избавиться </w:t>
      </w:r>
      <w:r>
        <w:rPr>
          <w:b/>
          <w:sz w:val="32"/>
          <w:szCs w:val="32"/>
        </w:rPr>
        <w:t>от не самых нужных вещей</w:t>
      </w:r>
      <w:r>
        <w:rPr>
          <w:sz w:val="32"/>
          <w:szCs w:val="32"/>
        </w:rPr>
        <w:t xml:space="preserve"> – и долететь до острова. Но что выбросить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ед вами список предметов. Если выбросить хотя бы 3 предмета, шар дотянет до остров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метьте, что вы выбросите в </w:t>
      </w:r>
      <w:r>
        <w:rPr>
          <w:i/>
          <w:sz w:val="32"/>
          <w:szCs w:val="32"/>
        </w:rPr>
        <w:t>первую очередь</w:t>
      </w:r>
      <w:r>
        <w:rPr>
          <w:sz w:val="32"/>
          <w:szCs w:val="32"/>
        </w:rPr>
        <w:t xml:space="preserve">, что -во вторую, что- в третью. Сначала каждый выбирает сам, </w:t>
      </w:r>
      <w:r>
        <w:rPr>
          <w:b/>
          <w:sz w:val="32"/>
          <w:szCs w:val="32"/>
        </w:rPr>
        <w:t>что</w:t>
      </w:r>
      <w:r>
        <w:rPr>
          <w:sz w:val="32"/>
          <w:szCs w:val="32"/>
        </w:rPr>
        <w:t xml:space="preserve"> нужно выбросить, а затем смотрит, насколько его мнение совпадает с другими. Прислушается ли команда к твоему мнению или капитан примет решение сам, взяв на себя ответственность за жизнь своих друзей? Или это будет общее реш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лось ещё совсем чуть-чуть, но воздушный шар продолжает терять высоту. А значит, нужно выбросить ещё 3 предмета, иначе упадёте в мор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еобитаемом остров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землились. Огляделись. Все живы, здоровы. Море спокойно. Светит солнце. Но что ждёт вас дальше? Сколько придётся продержать на острове, не знает никто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аша задача – создать условия, в которых вы могли бы жить. Может быть, предметы, которые у вас остались, помогут ва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ы будете их использовать? Что будете делать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манды защищают своё мнени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воздушные шары и их экипажи разместились  на разных необитаемых островах. Предположим, по счастливой случайности вы можете общаться между собой, посылая друг другу с помощью прирученного голубя пись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сьмо друзь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бы вы написали в этих письмах?  Напишите письмо обитателям соседнего остров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ишут и зачитывают письма 1-2;2-3;3-1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знь на островах потихоньку наладилась. Но, не дождавшись своих учеников и понимая, что с вами что-то произошло, я взяла 3 воздушных шара и отправилась за вами. Вскоре  я нашла вас. Вышла из корзины, прикрепила шары, предназначенные для вашего спасения, осмотрелась, увидела, как вы устроились. Похвалила за находчивость и пригласила занять места в корзинах и отправляться дом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нимайте места и готовьтесь к отправлению. Готовы? Удачи вам в дальнем пу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вращение дом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мы прилетели домой. В прошлом остались дни, проведённые на острове и всё, что связано с ни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м было для вас это воображаемое путешестви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ите фразу «Побывав в этом путешествии,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поня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зн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увствова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зна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тави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 путешествие было полезным и для меня. Оно помогло мне лучше узнать каждого из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ледующему классному часу  я прошу вас подумать над таким вопросом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бы сделали по-другому, если бы вам снова пришлось отправиться в путешествие?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читель как напутствие читает стихотворени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6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9:00Z</dcterms:created>
  <dc:creator>Пользователь</dc:creator>
  <dc:description/>
  <cp:keywords/>
  <dc:language>en-US</dc:language>
  <cp:lastModifiedBy>DD</cp:lastModifiedBy>
  <cp:lastPrinted>2004-12-02T16:08:00Z</cp:lastPrinted>
  <dcterms:modified xsi:type="dcterms:W3CDTF">2011-11-21T11:16:00Z</dcterms:modified>
  <cp:revision>4</cp:revision>
  <dc:subject/>
  <dc:title>Игра «путешествие на воздушном шаре» </dc:title>
</cp:coreProperties>
</file>