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митриевская средняя общеобразовательная школ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китянского района Белгород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Творческий проект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Прикроватная тумбочка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 xml:space="preserve">Выполнили: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озубов Андре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11 класса;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енко Андрей,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10 класса;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Николай,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9 клас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309322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городская обл.,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китянский р-н,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Дмитриевк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: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нчаров Сергей Иванович,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учитель технологии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Дмитриевка, Ракитянс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гла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3701515">
            <w:r>
              <w:rPr>
                <w:rStyle w:val="IndexLink"/>
                <w:sz w:val="28"/>
                <w:szCs w:val="28"/>
                <w:lang w:val="en-US" w:eastAsia="en-US"/>
              </w:rPr>
              <w:t>1. Выбор и обоснов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16">
            <w:r>
              <w:rPr>
                <w:rStyle w:val="IndexLink"/>
                <w:sz w:val="28"/>
                <w:szCs w:val="28"/>
                <w:lang w:val="en-US" w:eastAsia="en-US"/>
              </w:rPr>
              <w:t>2. Историческая справ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17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Генерирование ид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18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ыбор материала, дизайн-анализ.  Используемые материал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19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хнология изготовл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20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хника безопасности при выполнении рабо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21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Экологическое обосн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22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Экономические расчё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23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клама издел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93701524">
            <w:r>
              <w:rPr>
                <w:rStyle w:val="IndexLink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142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142" w:hanging="0"/>
        <w:jc w:val="center"/>
        <w:rPr/>
      </w:pPr>
      <w:bookmarkStart w:id="0" w:name="__RefHeading___Toc193701515"/>
      <w:bookmarkEnd w:id="0"/>
      <w:r>
        <w:rPr/>
        <w:t>1. Выбор и обоснование</w:t>
      </w:r>
    </w:p>
    <w:p>
      <w:pPr>
        <w:pStyle w:val="Normal"/>
        <w:tabs>
          <w:tab w:val="clear" w:pos="708"/>
          <w:tab w:val="left" w:pos="5985" w:leader="none"/>
        </w:tabs>
        <w:ind w:left="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/>
      </w:pPr>
      <w:r>
        <w:rPr>
          <w:sz w:val="28"/>
          <w:szCs w:val="28"/>
        </w:rPr>
        <w:t>Занимаясь на уроках технологии обработкой конструкционных материалов и поиском конструкционных решений предложенных нам проектов, мы выбрали проект «</w:t>
      </w:r>
      <w:r>
        <w:rPr>
          <w:i/>
          <w:sz w:val="28"/>
          <w:szCs w:val="28"/>
        </w:rPr>
        <w:t>Прикроватная тумбочка».</w:t>
      </w:r>
      <w:r>
        <w:rPr>
          <w:sz w:val="28"/>
          <w:szCs w:val="28"/>
        </w:rPr>
        <w:t xml:space="preserve"> Надеемся, что наша работа будет полезна всем. Как нам кажется, это очень красивая и нужная вещь, поэтому она всегда будет полезна в быту. </w:t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/>
      </w:pPr>
      <w:r>
        <w:rPr>
          <w:sz w:val="28"/>
          <w:szCs w:val="28"/>
        </w:rPr>
        <w:t xml:space="preserve">Мы выбрали этот проект также из-за того, что в ходе работы были использованы все основные технологические операции – строгание, пиление, шлифование, точение наружных и внутренних поверхностей, соединение шурупами. </w:t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делие дополнит интерьер любого дома, поэтому на него всегда будет спрос. Это актуально в условиях современной, рыночной экономики. Навык изготовления изделий из древесины может пригодиться нам в жизни, поможет глубже познать конструктивные особенности проектирования более сложных вещей и не только из древесины. Но пока для нас это самый доступный и лёгкий материал. </w:t>
      </w:r>
    </w:p>
    <w:p>
      <w:pPr>
        <w:pStyle w:val="Heading1"/>
        <w:ind w:left="142" w:hanging="0"/>
        <w:jc w:val="center"/>
        <w:rPr/>
      </w:pPr>
      <w:bookmarkStart w:id="1" w:name="__RefHeading___Toc193701516"/>
      <w:r>
        <w:rPr/>
        <w:t>2. Историческая справка</w:t>
      </w:r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5985" w:leader="none"/>
        </w:tabs>
        <w:ind w:left="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иктует новые условия жизни человека. История развития мебели уходит далеко в прошлое и её развитие  достаточно долго. Начиная с каменного века, история развития мебели претерпела много изменений. Со временем совершенствовались орудия труда, развивался технический прогресс, изменялись потребности и вкусы людей. Поэтому современная мебель, её дизайн отвечает вкусам нынешнего времени. Я считаю данное изделие также необходимо в быту, как и другая мебель. Прикроватная тумбочка будет украшать интерьер спальни, в неё можно положить постельное бельё, а на неё поставить всё необходимое для утреннего и вечернего туалета. Это нужное изделие в нашем доме.  </w:t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193701517"/>
      <w:bookmarkEnd w:id="2"/>
      <w:r>
        <w:rPr/>
        <w:t>Генерирование идей</w:t>
      </w:r>
    </w:p>
    <w:p>
      <w:pPr>
        <w:pStyle w:val="Normal"/>
        <w:tabs>
          <w:tab w:val="clear" w:pos="708"/>
          <w:tab w:val="left" w:pos="3315" w:leader="none"/>
        </w:tabs>
        <w:ind w:left="340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362710" cy="138049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ab/>
        <w:t xml:space="preserve">Обычная прямоугольная форма деталей изделия достаточно распространена и мало привлекательна. Требует очень красивой отделки для того, чтобы она вызывала интерес у покупателей, вписывалась в интерьер.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170815</wp:posOffset>
            </wp:positionV>
            <wp:extent cx="1635125" cy="1574800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</w:t>
        <w:tab/>
        <w:t>Рассматривая различные варианты конструкций, мы пришли к выводу, что круглая форма лучше, чем прямоугольная, но менее практична и более трудна в изготовлении.</w:t>
      </w:r>
    </w:p>
    <w:p>
      <w:pPr>
        <w:pStyle w:val="Normal"/>
        <w:tabs>
          <w:tab w:val="clear" w:pos="708"/>
          <w:tab w:val="left" w:pos="3315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35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5382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87" t="49988" r="57029" b="2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оединить эти две формы в одно целое и дополнить их точеными деталями фасонной формы, то получится практичная вещь. Поэтому мы выбрали третий вариант.</w:t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bookmarkStart w:id="3" w:name="__RefHeading___Toc193701518"/>
      <w:bookmarkEnd w:id="3"/>
      <w:r>
        <w:rPr/>
        <w:t xml:space="preserve">Выбор материала, дизайн-анализ. </w:t>
        <w:br/>
        <w:t>Используемые материалы</w:t>
      </w:r>
    </w:p>
    <w:p>
      <w:pPr>
        <w:pStyle w:val="Normal"/>
        <w:tabs>
          <w:tab w:val="clear" w:pos="708"/>
          <w:tab w:val="left" w:pos="576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04355" cy="3627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3627720"/>
                          <a:chOff x="0" y="0"/>
                          <a:chExt cx="6904440" cy="36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4440" cy="3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93560" y="1088280"/>
                            <a:ext cx="68400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248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ма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9040" y="1649880"/>
                            <a:ext cx="104652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9304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3600" y="2007360"/>
                            <a:ext cx="9194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09232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7160" y="2177280"/>
                            <a:ext cx="362520" cy="52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7912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ру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177280"/>
                            <a:ext cx="36324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67912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воз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120" y="2006640"/>
                            <a:ext cx="91944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09232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9600" y="1648440"/>
                            <a:ext cx="104580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19304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и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6880" y="1087920"/>
                            <a:ext cx="68184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0248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2040" y="867240"/>
                            <a:ext cx="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9000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ес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1424880"/>
                            <a:ext cx="1478880" cy="77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роватная тумбоч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65pt;height:285.65pt" coordorigin="0,0" coordsize="10873,5713">
                <v:rect id="shape_0" stroked="f" o:allowincell="f" style="position:absolute;left:0;top:0;width:10872;height:5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2,1714" to="4688,2386" ID="_s109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1701;top:634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ма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44,2598" to="4291,2749" ID="_s109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333;top:1879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82,3161" to="4429,3600" ID="_s10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809;top:3295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68,3429" to="5038,4254" ID="_s10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2905;top:4219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ру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35,3429" to="6406,4253" ID="_s10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fillcolor="#bbe0e3" stroked="t" o:allowincell="f" style="position:absolute;left:5642;top:4219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воз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444,3160" to="7891,3598" ID="_s11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fillcolor="#bbe0e3" stroked="t" o:allowincell="f" style="position:absolute;left:7737;top:3295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582,2596" to="8228,2747" ID="_s11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fillcolor="#bbe0e3" stroked="t" o:allowincell="f" style="position:absolute;left:8211;top:1879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и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84,1713" to="7257,2385" ID="_s11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bbe0e3" stroked="t" o:allowincell="f" style="position:absolute;left:6843;top:634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36,1366" to="5436,2243" ID="_s1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4272;top:142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ес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9" fillcolor="#bbe0e3" stroked="t" o:allowincell="f" style="position:absolute;left:4272;top:2244;width:2328;height:12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роватная тумбоч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тумбочки мы выбрали древесину. Для нас это самый доступный и лёгкий в обработке материал. Древесина обладает красивым естественным рисунком, и она довольно долговечна.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соединения деталей тумбочки использовали шурупы и клей ПВА, так как он хорошо склеивает и не даёт видимых швов в отличие от других столярных клеев.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дания красивого, эстетичного вида изделия были использованы шлифовальная шкурка и лак ПФ-288.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62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3435" cy="2736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2736360"/>
                          <a:chOff x="0" y="0"/>
                          <a:chExt cx="5893560" cy="27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3560" cy="27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58400" y="907920"/>
                            <a:ext cx="4928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5352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оформ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8000" y="1367640"/>
                            <a:ext cx="69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4256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7680" y="1597680"/>
                            <a:ext cx="4935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73232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1693080"/>
                            <a:ext cx="72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01744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1596960"/>
                            <a:ext cx="49356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73160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367640"/>
                            <a:ext cx="69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04256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240" y="907920"/>
                            <a:ext cx="4939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5352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6240" y="717480"/>
                            <a:ext cx="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804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1042560"/>
                            <a:ext cx="1399680" cy="64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роватная тумбоч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05pt;height:215.45pt" coordorigin="0,0" coordsize="9281,4309">
                <v:rect id="shape_0" stroked="f" o:allowincell="f" style="position:absolute;left:0;top:0;width:9280;height:4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84,1430" to="3859,1790" ID="_s115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1199;top:557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оформ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38,2154" to="3536,2154" ID="_s11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3" fillcolor="#bbe0e3" stroked="t" o:allowincell="f" style="position:absolute;left:232;top:1642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83,2516" to="3859,2875" ID="_s115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5" fillcolor="#bbe0e3" stroked="t" o:allowincell="f" style="position:absolute;left:1201;top:2728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40,2666" to="4640,3175" ID="_s11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7" fillcolor="#bbe0e3" stroked="t" o:allowincell="f" style="position:absolute;left:3539;top:3177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20,2515" to="6196,2875" ID="_s11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9" fillcolor="#bbe0e3" stroked="t" o:allowincell="f" style="position:absolute;left:5877;top:2727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3,2154" to="6843,2154" ID="_s1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1" fillcolor="#bbe0e3" stroked="t" o:allowincell="f" style="position:absolute;left:6845;top:1642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19,1430" to="6196,1790" ID="_s11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3" fillcolor="#bbe0e3" stroked="t" o:allowincell="f" style="position:absolute;left:5876;top:557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40,1130" to="4640,1640" ID="_s11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fillcolor="#bbe0e3" stroked="t" o:allowincell="f" style="position:absolute;left:3538;top:107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6" fillcolor="#bbe0e3" stroked="t" o:allowincell="f" style="position:absolute;left:3538;top:1642;width:2203;height:1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роватная тумбоч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Прикроватная тумбочка</w:t>
      </w:r>
    </w:p>
    <w:p>
      <w:pPr>
        <w:pStyle w:val="Normal"/>
        <w:tabs>
          <w:tab w:val="clear" w:pos="708"/>
          <w:tab w:val="left" w:pos="-16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3018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/>
      </w:pPr>
      <w:bookmarkStart w:id="4" w:name="__RefHeading___Toc193701519"/>
      <w:r>
        <w:rPr/>
        <w:t>Технология изготовления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/>
      </w:pPr>
      <w:r>
        <w:rPr>
          <w:sz w:val="28"/>
          <w:szCs w:val="28"/>
        </w:rPr>
        <w:t xml:space="preserve">При изготовлении проекта была продумана и разработана технологичность и эргономичность выполнения операций и всей работы в целом. В процессе осуществления нашего проекта мы применяли различные операции обработки древесины, о которых сказано выше и кроме того подгонку деталей, сборку и отделку лакированием.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оборудование, приспособления и инструменты для этого имеются в школьной мастерской.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готового изделия зависит от точного и последовательного выполнения операций. 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ческая карта по изготовлению прикроватной тумбочки</w:t>
      </w:r>
    </w:p>
    <w:p>
      <w:pPr>
        <w:pStyle w:val="Normal"/>
        <w:tabs>
          <w:tab w:val="clear" w:pos="708"/>
          <w:tab w:val="left" w:pos="-162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фикация дета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КАС (ТУМБ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ки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из массива древесины хвойных п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 </w:t>
            </w:r>
            <w:r>
              <w:rPr>
                <w:sz w:val="22"/>
                <w:szCs w:val="22"/>
                <w:lang w:val="en-US"/>
              </w:rPr>
              <w:t xml:space="preserve">35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  <w:r>
              <w:rPr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планки боковые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п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планка на фасад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рейки дна и крышки (4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рейки средней секции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 задние перекладины дна и верха (4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ерекладина средней секции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перекладина средней секции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планки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7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4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дверц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из массива древесины хвойных п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9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 дверц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ое дно (пол)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пород (шпунтованные дос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 28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9мм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ТРЕБУЮТСЯ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нные двухстворчатые торцевые пет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ая защелк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ая защелк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из древесины хвойных пород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КОРОБ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к передний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п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 xml:space="preserve">44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7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к задний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4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брусок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 xml:space="preserve">37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7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бруски-скрепы (4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 xml:space="preserve">6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6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стенк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из массива древесины хвойных п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3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 11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8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стенки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п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2"/>
                <w:szCs w:val="22"/>
              </w:rPr>
              <w:t>349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1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9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> 1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9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планки дна: передняя и задняя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9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планки дна боковые (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sz w:val="22"/>
                <w:szCs w:val="22"/>
              </w:rPr>
              <w:t xml:space="preserve"> 9мм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требуются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из древесины хвойных пород (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ind w:left="72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765" w:leader="none"/>
        </w:tabs>
        <w:ind w:left="72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 рам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640" cy="7880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6324" r="98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рису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3085" cy="2077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87" t="49988" r="57029" b="2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тум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"/>
        <w:gridCol w:w="2658"/>
        <w:gridCol w:w="8"/>
        <w:gridCol w:w="2944"/>
        <w:gridCol w:w="72"/>
        <w:gridCol w:w="2170"/>
        <w:gridCol w:w="26"/>
      </w:tblGrid>
      <w:tr>
        <w:trPr>
          <w:trHeight w:val="9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гать 20 досок размером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8мм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, фуган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ть щиты для крышки и боковин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шкурка, пресс, к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шлифовать, покрыть лаком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ганок,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трольная линей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ороб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огать три бруска размером 45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76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8мм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 угольник, рейсмус, фуган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ть декоративной формы бокови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лобзик</w:t>
            </w:r>
          </w:p>
        </w:tc>
      </w:tr>
      <w:tr>
        <w:trPr>
          <w:trHeight w:val="16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четыре угольника для крепления короб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угольник, лучковая пила</w:t>
            </w:r>
          </w:p>
        </w:tc>
      </w:tr>
      <w:tr>
        <w:trPr>
          <w:trHeight w:val="19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короб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готовить ящик, используя шиповое соединение, ласточкин хво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, стамеска, шаблон, киянка</w:t>
            </w:r>
          </w:p>
        </w:tc>
      </w:tr>
      <w:tr>
        <w:trPr>
          <w:trHeight w:val="19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зделие и отлакирова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hanging="0"/>
        <w:jc w:val="center"/>
        <w:rPr/>
      </w:pPr>
      <w:bookmarkStart w:id="5" w:name="__RefHeading___Toc193701520"/>
      <w:r>
        <w:rPr/>
        <w:t>Техника безопасности при выполнении работ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Правильно надеть спецодеж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Проверить надёжность крепления защитного кожуха ремённой пере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рать со станка все лишние предме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Проверить заготовку, после чего надёжно закрепить её во вращающихся цент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дручник с зазором 2-3 мм и закрепить его на высоте центровой ли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исправность режущего инструм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надеть защитные оч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станок, подавать инструмент плавно, без сильного нажи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ходить от станка, не выключив 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ы удалить стружку со станка щёткой, привести себя в порядок.</w:t>
      </w:r>
    </w:p>
    <w:p>
      <w:pPr>
        <w:pStyle w:val="Heading1"/>
        <w:numPr>
          <w:ilvl w:val="0"/>
          <w:numId w:val="4"/>
        </w:numPr>
        <w:jc w:val="center"/>
        <w:rPr/>
      </w:pPr>
      <w:bookmarkStart w:id="6" w:name="__RefHeading___Toc193701521"/>
      <w:bookmarkEnd w:id="6"/>
      <w:r>
        <w:rPr/>
        <w:t>Экологическое обосн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производства и эксплуатации проект не оказывает вредного влияния на окружающую среду и жизнь людей.  Исключением является процесс  лакирования, так как лак имеет летучие вещества. Но их количество очень мало по сравнению с промышленными выбросами, поэтому риск вредного влияния является практически нулевым.  </w:t>
      </w:r>
    </w:p>
    <w:p>
      <w:pPr>
        <w:pStyle w:val="Heading1"/>
        <w:numPr>
          <w:ilvl w:val="0"/>
          <w:numId w:val="4"/>
        </w:numPr>
        <w:jc w:val="center"/>
        <w:rPr/>
      </w:pPr>
      <w:bookmarkStart w:id="7" w:name="__RefHeading___Toc193701522"/>
      <w:bookmarkEnd w:id="7"/>
      <w:r>
        <w:rPr/>
        <w:t>Экономические расчёты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оимость изделия можно вычислить, определив все затраты на его изготов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реве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як – бесплат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древесины для тумбочк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0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  <w:tab/>
        <w:t xml:space="preserve">Ц = 4000р за 1м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120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лектроэнергия </w:t>
      </w:r>
    </w:p>
    <w:p>
      <w:pPr>
        <w:pStyle w:val="Normal"/>
        <w:rPr/>
      </w:pPr>
      <w:r>
        <w:rPr>
          <w:sz w:val="28"/>
          <w:szCs w:val="28"/>
        </w:rPr>
        <w:t xml:space="preserve">Мощность электродвигателя – 0,8 КВт. </w:t>
      </w:r>
    </w:p>
    <w:p>
      <w:pPr>
        <w:pStyle w:val="Normal"/>
        <w:rPr/>
      </w:pPr>
      <w:r>
        <w:rPr>
          <w:sz w:val="28"/>
          <w:szCs w:val="28"/>
        </w:rPr>
        <w:t>Время работы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10ч. 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1 КВтч. – 1,02р. 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использованной электроэнергии – 8,16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Л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использовано 200г. </w:t>
      </w:r>
    </w:p>
    <w:p>
      <w:pPr>
        <w:pStyle w:val="Normal"/>
        <w:rPr/>
      </w:pPr>
      <w:r>
        <w:rPr>
          <w:sz w:val="28"/>
          <w:szCs w:val="28"/>
        </w:rPr>
        <w:t xml:space="preserve">Цена 1кг – 100р.; </w:t>
        <w:tab/>
        <w:tab/>
        <w:t xml:space="preserve">Стоимость – 20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лифовальная шк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использовано – 0,5 м </w:t>
      </w:r>
    </w:p>
    <w:p>
      <w:pPr>
        <w:pStyle w:val="Normal"/>
        <w:rPr/>
      </w:pPr>
      <w:r>
        <w:rPr>
          <w:sz w:val="28"/>
          <w:szCs w:val="28"/>
        </w:rPr>
        <w:t xml:space="preserve">Цена 1м – 80р.; </w:t>
        <w:tab/>
        <w:t xml:space="preserve">Стоимость – 40р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мма всех затрат составила 188,16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цена реализации – 500-600 р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sz w:val="44"/>
          <w:szCs w:val="44"/>
        </w:rPr>
      </w:pPr>
      <w:bookmarkStart w:id="8" w:name="__RefHeading___Toc193701523"/>
      <w:bookmarkEnd w:id="8"/>
      <w:r>
        <w:rPr>
          <w:sz w:val="44"/>
          <w:szCs w:val="44"/>
        </w:rPr>
        <w:t>Реклама издел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632423"/>
          <w:sz w:val="28"/>
          <w:szCs w:val="28"/>
        </w:rPr>
      </w:pPr>
      <w:r>
        <w:rPr>
          <w:b/>
          <w:color w:val="632423"/>
          <w:sz w:val="48"/>
          <w:szCs w:val="48"/>
        </w:rPr>
        <w:t xml:space="preserve">Фирма </w:t>
      </w:r>
      <w:r>
        <w:rPr>
          <w:color w:val="632423"/>
          <w:sz w:val="28"/>
          <w:szCs w:val="28"/>
        </w:rPr>
        <mc:AlternateContent>
          <mc:Choice Requires="wps">
            <w:drawing>
              <wp:inline distT="0" distB="0" distL="0" distR="0">
                <wp:extent cx="3103880" cy="894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92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МИМ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0.5pt;width:244.35pt;height:70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МИМАС</w:t>
                      </w:r>
                    </w:p>
                  </w:txbxContent>
                </v:textbox>
                <v:path textpathok="t"/>
                <v:textpath on="t" fitshape="t" string="ДМИМАС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color w:val="632423"/>
          <w:sz w:val="28"/>
          <w:szCs w:val="28"/>
        </w:rPr>
        <w:tab/>
      </w:r>
      <w:r>
        <w:rPr>
          <w:b/>
          <w:color w:val="632423"/>
          <w:sz w:val="48"/>
          <w:szCs w:val="48"/>
        </w:rPr>
        <w:t xml:space="preserve">Предлагает вам             </w:t>
      </w:r>
    </w:p>
    <w:p>
      <w:pPr>
        <w:pStyle w:val="Normal"/>
        <w:rPr>
          <w:b/>
          <w:b/>
          <w:color w:val="632423"/>
          <w:sz w:val="48"/>
          <w:szCs w:val="48"/>
        </w:rPr>
      </w:pPr>
      <w:r>
        <w:rPr>
          <w:b/>
          <w:color w:val="632423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133465" cy="2209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32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КРОВАТНАЯ ТУМБ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4.05pt;width:482.9pt;height:17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КРОВАТНАЯ ТУМБОЧКА</w:t>
                      </w:r>
                    </w:p>
                  </w:txbxContent>
                </v:textbox>
                <v:path textpathok="t"/>
                <v:textpath on="t" fitshape="t" string="ПРИКРОВАТНАЯ ТУМБОЧ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632423"/>
          <w:sz w:val="48"/>
          <w:szCs w:val="48"/>
        </w:rPr>
      </w:pPr>
      <w:r>
        <w:rPr>
          <w:b/>
          <w:color w:val="632423"/>
          <w:sz w:val="48"/>
          <w:szCs w:val="48"/>
        </w:rPr>
        <w:t xml:space="preserve">Предлагает вам </w:t>
      </w:r>
    </w:p>
    <w:p>
      <w:pPr>
        <w:pStyle w:val="Normal"/>
        <w:rPr>
          <w:b/>
          <w:b/>
          <w:color w:val="632423"/>
          <w:sz w:val="48"/>
          <w:szCs w:val="48"/>
        </w:rPr>
      </w:pPr>
      <w:r>
        <w:rPr>
          <w:b/>
          <w:color w:val="632423"/>
          <w:sz w:val="48"/>
          <w:szCs w:val="48"/>
        </w:rPr>
      </w:r>
    </w:p>
    <w:p>
      <w:pPr>
        <w:pStyle w:val="Normal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  <w:t>НЕСЛОЖНУЮ МЕБЕЛЬ ДЛЯ ДОМА</w:t>
      </w:r>
    </w:p>
    <w:p>
      <w:pPr>
        <w:pStyle w:val="Normal"/>
        <w:rPr>
          <w:b/>
          <w:b/>
          <w:color w:val="632423"/>
          <w:sz w:val="48"/>
          <w:szCs w:val="48"/>
        </w:rPr>
      </w:pPr>
      <w:r>
        <w:rPr>
          <w:b/>
          <w:color w:val="632423"/>
          <w:sz w:val="48"/>
          <w:szCs w:val="4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Monotype Corsiva" w:hAnsi="Monotype Corsiva" w:cs="Monotype Corsiva"/>
          <w:b/>
          <w:b/>
          <w:color w:val="632423"/>
          <w:sz w:val="72"/>
          <w:szCs w:val="72"/>
        </w:rPr>
      </w:pPr>
      <w:r>
        <w:rPr>
          <w:rFonts w:cs="Monotype Corsiva" w:ascii="Monotype Corsiva" w:hAnsi="Monotype Corsiva"/>
          <w:b/>
          <w:color w:val="632423"/>
          <w:sz w:val="72"/>
          <w:szCs w:val="72"/>
        </w:rPr>
        <w:t>Покупайте! Используйте! Радуйтесь!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Monotype Corsiva" w:hAnsi="Monotype Corsiva" w:cs="Monotype Corsiva"/>
          <w:b/>
          <w:b/>
          <w:color w:val="632423"/>
          <w:sz w:val="28"/>
          <w:szCs w:val="28"/>
        </w:rPr>
      </w:pPr>
      <w:r>
        <w:rPr>
          <w:rFonts w:cs="Monotype Corsiva" w:ascii="Monotype Corsiva" w:hAnsi="Monotype Corsiva"/>
          <w:b/>
          <w:color w:val="632423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/>
      </w:pPr>
      <w:bookmarkStart w:id="9" w:name="__RefHeading___Toc193701524"/>
      <w:bookmarkEnd w:id="9"/>
      <w:r>
        <w:rPr/>
        <w:t>Список литературы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Технология 5-9 классы под редакцией Симоненко В. Д. – Москва: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Просвещение», 2002г.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Рихвк Э. В. Обработка древесины в школьных мастерских. – Москва: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Просвещение», 1984г.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Журналы  «Школа и производство» №7 2001г. , №3 2002г., №1 2003г.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/>
      </w:pPr>
      <w:r>
        <w:rPr>
          <w:sz w:val="28"/>
          <w:szCs w:val="28"/>
        </w:rPr>
        <w:t>4. Маккензи Д. Мебель для дома своими руками. – Москва: «Мир книги», 2005г.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4:00Z</dcterms:created>
  <dc:creator>Андрей</dc:creator>
  <dc:description/>
  <cp:keywords/>
  <dc:language>en-US</dc:language>
  <cp:lastModifiedBy>MM</cp:lastModifiedBy>
  <cp:lastPrinted>2008-03-19T15:33:00Z</cp:lastPrinted>
  <dcterms:modified xsi:type="dcterms:W3CDTF">2008-12-19T09:24:00Z</dcterms:modified>
  <cp:revision>5</cp:revision>
  <dc:subject/>
  <dc:title>Муниципальное общеобразовательное учреждение </dc:title>
</cp:coreProperties>
</file>