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8"/>
        <w:gridCol w:w="79"/>
        <w:gridCol w:w="94"/>
      </w:tblGrid>
      <w:tr>
        <w:trPr/>
        <w:tc>
          <w:tcPr>
            <w:tcW w:w="97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вучит музыка, в зал вбегают Скоморохи. Они одеты в яркие костюмы: пестрые рубашки, яркие шаровары, на головах — разноцветные колп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Скоморох. Добрый день, гости дорогие, Жданные, званые и желанны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коморох. Здравствуйте, молодки! Здравствуйте, лебедки! Ребята-молодцы, веселые удальц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Скоморох. Почтенные и молоды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коморох. Полные и худ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коморох. Мы рады гостям, как добрым вестя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коморох. Добро пожаловать! Всех привечаем, душевно встреча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коморох. Мы скоморохи! С нами лучше веселиться, а без нас праздник никуда не год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й Скоморо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й, господа, пожалуйте сюд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глашаем всех гос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нам на праздник поскоре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коморох. Милости просим к нам на праздничные гулян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коморох. У нас сегодня представленье — Всем на удивлен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коморох. Спешите! Спешите! Торопитесь занять лучшие места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коморох. Приходите все без стесненья: Билетов не надо — Предъявите хорошее настрое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коморох. Приходите, разомните кости! Сегодня Масленица приглашает в г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коморох. Удобно ли вам, гости дорогие? Всем ли видно? Всем ли слышно? Всем ли места хватил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коморох. Мы сегодня Масленицу встречаем, зиму провожаем, весну заклина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-й ведущи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ш сегодняшний праздник посвящен проводам зимы и называется Масле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 в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асленица — это старинный славянский праздник проводов зимы. После крещения Руси этот языческий праздник сохранился, хотя и приобрел некоторые новые черты. Церковь в это время вспоминает изгнание Адама из рая и приготовляет всех христиан к Великому по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ица — это веселый и разудалый русский карнавал, который длился обычно 7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 экран проецируется картина Б. М. Кустодиева «Маслениц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 в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 пировали и предавались удовольствиям. А главным угощением были блины и оладьи. На Масленицу устраивались маскарады, причем мужчины наряжались в женские платья, а женщины — в мужские; некоторые рядились в костюмы зверей, шутов, пугал. Ряженые с шумом и музыкой катались на санях по городу. Вертелись карусели; в балаганах шли веселые представления; народ катался с ледяных гор; всюду звучали музыка и сме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 в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любимым народным потехам относились и так называемые игрища, или кулачные бои — прекрасный способ погреться и размяться на морозе. Зрители и болельщики так неистовствовали, что иногда даже сами лезли в бой. А вечерами на улицах разжигались костры, празднество продолжалось, и в небе вспыхивали огни фейерверка. Завершались праздничные дни проводами Масленицы. Делали соломенное чучело Масленицы, сажали его в сани и с музыкой и песнями возили по всему городу, а затем чучело сжигали, прощаясь с зимой и приветствуя приход долгожданной ве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1ве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леница была самым веселым, разгульным праздником. В народе говорили: "Хоть с себя заложить, а Масленицу проводить". Считалось, что если плохо отпраздновать ее, то придется жить в горькой беде. Самая примечательная черта праздника — обжорство. Этодолжно символизировать сытую жизнь в течение г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 в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ицу велича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чего ей только не обеща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и сметаны, Горы бли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шь бы скорее приехала о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стная, веселая, широкая боярыня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 ве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яная неделя начиналась с приготовления блинов. Рецепт у каждой хозяйки был свой, но во всех случаях они должны были выйти белыми, рыхлыми, вкус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 ве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ете ли вы, почему на Масленицу готовят именно блины? Этот обряд связан с огнем. У нас Солнце обожествлялось издревле, и, чтобы ускорить его пробуждение, люди стремились помочь Солнцу забраться повыше на неб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 в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этого Ярило-Солнце задабривали блинами, по форме напоминавшими солнечный кру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с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н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икрепляется изображение веселого Солн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 вед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 нему обращались та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ет и Сила, Бог Ярило! Красное Солнце наше! Нет тебя в мире краше! Даруй, Бог Света, Теплое лето. Красное Солнце наше! Нет тебя в мире краше. Краснопогодное, Лето хлебородное. Красное Солнце наше! Нет тебя в мире краш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вед. Празднование Масленицы сопровождалось обрядами во имя урожая, гуляньями, играми, различными забавами. И сегодня мы предлагаем вам перенестись в те далекие времена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чит хор «Прощай, Масленица» из оперы Н.А. Римского-Корсакова «Снегурочка»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оряются двери и на сцену входят ряженые:два юноши и две дев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-й юнош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снимая шапку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орово, православные! С праздничком всех. Ух, еле добр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-я девуш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спешили, так спешили. Ну да, слава Богу, успели, каж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-й юнош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рибыли мы к вам из Сибири-матушки. Очень уж захотелось посмотреть, как у вас Масленицу справляют, да и о наших обычаях вам порасс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-я девуш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ас на Масленицу на реке город из снега строят. Город с башнями да с воротами. А в воротах прорубь дел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-й юнош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ни наши на две армии разделяются — конные и пешие. Конница осаждает город, а пехота защищает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 ве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стите, что перебиваю, но мне это напоминает картину Василия Ивановича Сурикова «Взятие снежного город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На экран проецируется картина В. И. Сурик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-я девушка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, о нас это Василий Иванович картину написал. Ведь он в Красноярске жил и сам все это не раз ви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-й юнош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вот, устроясь в боевом порядке, конные пускаются во всю прыть на взятие городка, а пешие, вооруженные помелами и метлами, стараются испугать лошадей и не допустить их к го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-я девушка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конные прорываются сквозь пехоту и на всем скаку въезжают в ледяные ворота и берут город. Победителей купают в проруби, а потом начинается гулянье с угощением, песнями и пля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 ве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вам, гости дорогие, что пришли с нами праздник разделить и так много интересного рассказали. Садитесь за стол и угощайтесь, пожалуй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 в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Но где же это она, наша Маслен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ебено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зу, везу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качет к дверям и ввозит санки с чучелом Масленицы, рядом идут 4 девочки: две – с дугой, две – с трещет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да, Масленица на двор въезж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ая на двор въезж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 заводят круг с песней “Наша Масленица”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роговаривают в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ша Масленица годовая,</w:t>
              <w:br/>
              <w:t>Она гостьюшка дорогая.</w:t>
              <w:br/>
              <w:t>Она пешею да не ходит,</w:t>
              <w:br/>
              <w:t>Все на кониках разъезж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Все.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, сударыня Маслен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Масленицу ве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блинами угощ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Масленицу хва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на саночках воз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рогая наша гостья, Маслениц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дотья Изотьев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уня белая, Дуня румян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са длинная, триарши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нта алая, двухполти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девоч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к беленький, новомоднень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рови черные, наведе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уба синяя, ластки крас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девоч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ти частые, голова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девоч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тянки белые, набел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вед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ит наша Масленица, не отвеч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шь рукавами соломенными качает!</w:t>
              <w:br/>
              <w:t>2-й ведущий.</w:t>
              <w:br/>
              <w:t xml:space="preserve">Не иначе вас честной люд просит ответить на ее вопро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одится виктор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вед. 1. Что встречает Масленица? (Весну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Из зала отвеч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ед. 2. А что провожает? (Зиму).</w:t>
              <w:br/>
              <w:t>1 вед. 3. Что является символом Масленицы? (Блины)..</w:t>
              <w:br/>
              <w:t>2 вед. 4. Какие пословицы о Масленице вам известны? (Не все коту Масленица, будет и Великий пост. Блин — не клин, брюхо не расколет. Не житье-бытье, а Масленица; и т. 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есня “Широкая Масленица” - исполняют в хоро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ая Масленица, мы тобою хвалимся,</w:t>
              <w:br/>
              <w:t>На горах катаемся, блинами объедаемся.</w:t>
              <w:br/>
              <w:t>Масленица – блиноедка накормила всех людей,</w:t>
              <w:br/>
              <w:t>Заиграла, заплясала, сразу стало веселе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 ве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а-честная, веселая, широкая — так называли неделю перед Великим постом на 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арыня наша, Масленица! Протянись до Велика дн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с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От Велика дня до Петрова дн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В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ньше с такими словами обращались к Масленице, чтобы она продлилась подольше, до самого летечка. И ставили ее на самое видное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едущий провозит Масленицу по кругу и устанавливает у центральной ст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б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а! Маслена! Куда ты ид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яла лапоточки, не найдеш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вуш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т лапоток для Масленицы, носи, Масленица, не снаши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ед. Закончился первый день, встретили мы Масле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упает второй день недели. А назывался этот день “Заигрыши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я девочка.</w:t>
              <w:br/>
              <w:t>Масленица — блиноеда.</w:t>
              <w:br/>
              <w:t>Масленица — жироеда.</w:t>
              <w:br/>
              <w:t>2-я девочка.</w:t>
              <w:br/>
              <w:t>Масленица — обируха,</w:t>
              <w:br/>
              <w:t>Масленица — обмануха.</w:t>
              <w:br/>
              <w:t>3-я девочка.</w:t>
              <w:br/>
              <w:t>Обманула — провела,</w:t>
              <w:br/>
              <w:t>До поста довела.</w:t>
              <w:br/>
              <w:t>4-я девочка.</w:t>
              <w:br/>
              <w:t>До поста довела,</w:t>
              <w:br/>
              <w:t>Все ежи взяла.</w:t>
              <w:br/>
              <w:t>1-я девочка.</w:t>
              <w:br/>
              <w:t>Дала редьки хвост на Великий пост.</w:t>
              <w:br/>
              <w:t>2-я девочка.</w:t>
              <w:br/>
              <w:t>Мы его поели — брюха заболели.</w:t>
              <w:br/>
              <w:t>1-й Скоморох.</w:t>
              <w:br/>
              <w:t>Продолжаем мы программу</w:t>
              <w:br/>
              <w:t>Для гостей, для друзей, для всех!</w:t>
              <w:br/>
              <w:t>2-й Скоморох.</w:t>
              <w:br/>
              <w:t>Начинаем панораму удивительных потех</w:t>
              <w:br/>
              <w:t>1-й Скоморох.</w:t>
              <w:br/>
              <w:t>Во вторник будем мы играть,</w:t>
              <w:br/>
              <w:t>Красно солнышко встречать!</w:t>
              <w:br/>
              <w:t>2-й Скоморох.</w:t>
              <w:br/>
              <w:t xml:space="preserve">Давай скорее объявлять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мест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а — «Лакомка», «Сладкоежка».</w:t>
              <w:br/>
              <w:t>1-й Скоморох.</w:t>
              <w:br/>
              <w:t>Мы блинов давно не ели, мы блиночков захотели.</w:t>
              <w:br/>
              <w:t>2-й Скоморох.</w:t>
              <w:br/>
              <w:t>Да какая ж Масленица без блинов горячих, без блинов румяных!</w:t>
              <w:br/>
              <w:t>Входят девочки.</w:t>
              <w:br/>
              <w:t>Девочки.</w:t>
              <w:br/>
              <w:t>Тинька-тинька!</w:t>
              <w:br/>
              <w:t>Ты, дяденька, ты, тетенька,</w:t>
              <w:br/>
              <w:t>Подайте блинка-оладышка,</w:t>
              <w:br/>
              <w:t>Прибавышка!</w:t>
              <w:br/>
              <w:t>Последний кусок, мочальный кусок,</w:t>
              <w:br/>
              <w:t>Для Масленицы-обманщицы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вучит песня «Блины», ведущие угощают гостей бли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.</w:t>
              <w:br/>
              <w:t>Четверг — «Широкая Масленица».</w:t>
              <w:br/>
              <w:t>1-й Скоморох.</w:t>
              <w:br/>
              <w:t>Разгуляй-четверг придет, шутку, песню принесет.</w:t>
              <w:br/>
              <w:t>2-й Скоморох.</w:t>
              <w:br/>
              <w:t>Походил уже по свету, лучше русской песни нету!</w:t>
              <w:br/>
              <w:t>1-й Скоморох.</w:t>
              <w:br/>
              <w:t>Где песня поется, там легче живется!</w:t>
              <w:br/>
              <w:t>2-й Скоморох.</w:t>
              <w:br/>
              <w:t>Запевайте песню русскую, песню звонкую, задушевную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ют русские народные песни, проводят конкурс част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ведущий.</w:t>
              <w:br/>
              <w:t>Хватит петь да играть! Пора пятницу объявлять!</w:t>
              <w:br/>
              <w:t>2-й ведущий.</w:t>
              <w:br/>
              <w:t>Пятница — «Тещины вечерки»!</w:t>
              <w:br/>
              <w:t>1-й Скоморох.</w:t>
              <w:br/>
              <w:t>5-й день уж наступает, а народ не убывает!</w:t>
              <w:br/>
              <w:t>2-й Скоморох.</w:t>
              <w:br/>
              <w:t>К теще на блины идем</w:t>
              <w:br/>
              <w:t>И друзей с собой ведем!</w:t>
              <w:br/>
              <w:t>1-й скоморо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селая Масленица,</w:t>
              <w:br/>
              <w:t>Мы тобою хвалимся!</w:t>
              <w:br/>
              <w:t>2-й Скоморох.</w:t>
              <w:br/>
              <w:t>К теще катаемся, блинами объедаемся.</w:t>
              <w:br/>
              <w:t>1-я девочка.</w:t>
              <w:br/>
              <w:t>В пятницу теща зятя в гости ждала.</w:t>
              <w:br/>
              <w:t>2-я девочка.</w:t>
              <w:br/>
              <w:t>Теща для зятя пироги пекла.</w:t>
              <w:br/>
              <w:t>3-я девочка.</w:t>
              <w:br/>
              <w:t>Зять на двор — пироги на стол.</w:t>
              <w:br/>
              <w:t>4-я девочка.</w:t>
              <w:br/>
              <w:t>Думала теща — семерым пирог не съесть.</w:t>
              <w:br/>
              <w:t>1-я девочка.</w:t>
              <w:br/>
              <w:t>А зятюшка сел — да с присеста съел!</w:t>
              <w:br/>
              <w:t>1-й ведущий.</w:t>
              <w:br/>
              <w:t xml:space="preserve">А в субботу не безделки — </w:t>
              <w:br/>
              <w:t>«Золовкины посиделки»!</w:t>
              <w:br/>
              <w:t>2-й ведущий.</w:t>
              <w:br/>
              <w:t>Красны девицы, вставайте, дорогих гостей встречайте.</w:t>
              <w:br/>
              <w:t>1-й Скоморох.</w:t>
              <w:br/>
              <w:t xml:space="preserve">Погляди-ка, народ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(указывае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 нам Весна идет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является Весна в ярком плат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Скоморох.</w:t>
              <w:br/>
              <w:t>Весна-красна — гость большой, хороший, пречестный,</w:t>
              <w:br/>
              <w:t>1-й Скоморох.</w:t>
              <w:br/>
              <w:t>На ней платье новое, новое, новое</w:t>
              <w:br/>
              <w:t>2-й Скоморох.</w:t>
              <w:br/>
              <w:t>Тому платью и цены нет,</w:t>
              <w:br/>
              <w:t>Весне красной шлем привет.</w:t>
              <w:br/>
              <w:t>1-й Скоморох.</w:t>
              <w:br/>
              <w:t>Здравствуй, Весна-голубушка, Весна-красна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с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букет цветов)</w:t>
              <w:br/>
              <w:t>Здравствуйте и вы, люди добрые!</w:t>
              <w:br/>
              <w:t>Я пришла к вам с радостью, с великой милостью.</w:t>
              <w:br/>
              <w:t>С рожью зернистой,</w:t>
              <w:br/>
              <w:t>С пшеницей золотистой,</w:t>
              <w:br/>
              <w:t>С овсом кучерявым,</w:t>
              <w:br/>
              <w:t>С овсом усатым,</w:t>
              <w:br/>
              <w:t>С черною смородиной,</w:t>
              <w:br/>
              <w:t>Со цветами лазоревыми</w:t>
              <w:br/>
              <w:t>Да с травушкой-муравушкой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является Зима под звон бубенцов и звук ме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.</w:t>
              <w:br/>
              <w:t>Что это вы тут развеселились.</w:t>
              <w:br/>
              <w:t>Расшумелись, разрезвились?</w:t>
              <w:br/>
              <w:t>Весна.</w:t>
              <w:br/>
              <w:t>Потрудилась ты, Зима-Зимушка, всласть,</w:t>
              <w:br/>
              <w:t>Похозяйничала, пора и честь знать.</w:t>
              <w:br/>
              <w:t>Зима.</w:t>
              <w:br/>
              <w:t>Ах, вот ты как!</w:t>
              <w:br/>
              <w:t>Да, я Зима — белая, белая,</w:t>
              <w:br/>
              <w:t>В поле снегом сеяла-сеяла.</w:t>
              <w:br/>
              <w:t>Весна.</w:t>
              <w:br/>
              <w:t>А я Весна — красная, красная,</w:t>
              <w:br/>
              <w:t>Солнечная, ясная, ясная.</w:t>
              <w:br/>
              <w:t>Зима.</w:t>
              <w:br/>
              <w:t>Тебя снегом вымою, вымою,</w:t>
              <w:br/>
              <w:t>За ворота выгоню, выгоню!</w:t>
              <w:br/>
              <w:t>Весна.</w:t>
              <w:br/>
              <w:t>Я снежком укроюсь, зеленью покроюсь.</w:t>
              <w:br/>
              <w:t>Буду еще краше на просторах наших!</w:t>
              <w:br/>
              <w:t>Зима.</w:t>
              <w:br/>
              <w:t>Ну что же, Весна-красна, спорить и говорить ты мастерица. Но без боя я не уступлю свое место. Предлагаю устроить конкурс, а примут в нем участие все ребята! Ребята, хотите, чтобы весна пришла? Тогда отгадайте загадки.</w:t>
              <w:br/>
              <w:t>1. Бродит одиноко огненное око,</w:t>
              <w:br/>
              <w:t>Всюду, где бывает, взглядом согревает. (Солнце).</w:t>
              <w:br/>
              <w:t>2. Никто его не видит, а всякий его слышит,</w:t>
              <w:br/>
              <w:t>Без крыльев оно, а летит, без языка, а говорит. (Эхо).</w:t>
              <w:br/>
              <w:t>3. Годовой кусточек каждый день роняет листочек.</w:t>
              <w:br/>
              <w:t>Год пройдет — весь лист отпадет. (Календарь).</w:t>
              <w:br/>
              <w:t>4. Дождь идет, я тут как тут,</w:t>
              <w:br/>
              <w:t>Многие меня здесь ждут:</w:t>
              <w:br/>
              <w:t>Лягушата и ребята,</w:t>
              <w:br/>
              <w:t>Голуби и поросята.</w:t>
              <w:br/>
              <w:t>Я на зеркало похожа</w:t>
              <w:br/>
              <w:t>И на озеро — чуть-чуть.</w:t>
              <w:br/>
              <w:t>Ну а вам не захотелось</w:t>
              <w:br/>
              <w:t>Ко мне в гости заглянуть? (Лужа).</w:t>
              <w:br/>
              <w:t>5. Заря-заряница,</w:t>
              <w:br/>
              <w:t>Красная девица,</w:t>
              <w:br/>
              <w:t>Травку выпускает,</w:t>
              <w:br/>
              <w:t>Росу расстилает.</w:t>
              <w:br/>
              <w:t>Едет стороной</w:t>
              <w:br/>
              <w:t>С сохой, бороной,</w:t>
              <w:br/>
              <w:t>С ключевой водой. (Весна).</w:t>
              <w:br/>
              <w:t>Зима.</w:t>
              <w:br/>
              <w:t>Да, сильна ты, Весна, Я отступаю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има уход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ведущий.</w:t>
              <w:br/>
              <w:t>Вот и наступил последний день Масленицы — воскресенье — «Прощеный день», «Проводы Масленицы».</w:t>
              <w:br/>
              <w:t>2-й ведущий.</w:t>
              <w:br/>
              <w:t>Со словами «Простите Христа ради» все просят друг у друга прощения, обмениваясь подарками, затем целуются.</w:t>
              <w:br/>
              <w:t>1-й ведущий.</w:t>
              <w:br/>
              <w:t>В воскресенье с Масленицей прощаемся, в воскресенье слезами умываемся.</w:t>
              <w:br/>
              <w:t>1-я девочка.</w:t>
              <w:br/>
              <w:t>Мы катались с горы от зари до зари, А сегодня в воскресенье наше кончилось</w:t>
              <w:br/>
              <w:t>веселье.</w:t>
              <w:br/>
              <w:t>2-я девочка.</w:t>
              <w:br/>
              <w:t>Прощай-прощай, Масленица.</w:t>
              <w:br/>
              <w:t>Ты прощай, прощай, широкая,</w:t>
              <w:br/>
              <w:t>Ты не в среду и не в пятницу.</w:t>
              <w:br/>
              <w:t>Ты в воскресенье,</w:t>
              <w:br/>
              <w:t>Всю неделю веселье.</w:t>
              <w:br/>
              <w:t>3-я девочка.</w:t>
              <w:br/>
              <w:t>Ты пришла с добром, с хмельным пивом, вином.</w:t>
              <w:br/>
              <w:t>Со блинами, пирогами, со оладьями.</w:t>
              <w:br/>
              <w:t>4-я девочка.</w:t>
              <w:br/>
              <w:t>А мы свою Масленицу прокатали, дорогую свою потеряли.</w:t>
              <w:br/>
              <w:t>Думали, будет она семь годков,</w:t>
              <w:br/>
              <w:t>А она погостила семь деньков.</w:t>
              <w:br/>
              <w:t>Девушка</w:t>
              <w:br/>
              <w:t>Ай, Масленица, воротись!</w:t>
              <w:br/>
              <w:t>В новый год покатись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се. Прощай, прощай, Маслениц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ебёнок  берёт чучело Масленицы, обходит зал и уносит 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Скоморох.</w:t>
              <w:br/>
              <w:t>Для вас готово угощенье,</w:t>
              <w:br/>
              <w:t>Всем на удивленье!</w:t>
              <w:br/>
              <w:t>2-й Скоморох.</w:t>
              <w:br/>
              <w:t>Угощайтесь, гости дорогие!</w:t>
              <w:br/>
              <w:t>Вот блинчиков пора,</w:t>
              <w:br/>
              <w:t>Ешьте — с пылу, с жару!</w:t>
              <w:br/>
              <w:t>Все румяны да красивы!</w:t>
              <w:br/>
              <w:t>Вместе.</w:t>
              <w:br/>
              <w:t>А за праздник вам спасиб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Ве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, вот и отметили мы с вами Масленицу, да узнали кое-что новое об этом празднике. А ведь масленая неделя продолж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ед. Не все блины еще съедены и не все песни спеты. Счастливого вам праздника. До сви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ять звучит хор «Прощай, Маслен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 КРАСНО, ГОРИ, ГОРИ ЯСНО —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7 ДНЕЙ МАСЛЕНИЦ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форм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 зала украшена в русском стиле: напоминает русскую избу: на стенах – вышитые рушники, русские платки, на передней стене – изображение русской печки, рядом – ухват, кочерга, поодаль – прялка, стол с утварью, вдоль стен – лавки (скамьи), на полу – домотканый коврик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 ведущий – в русских народных костюмах, в руках у девочек – рукоделие, у мальчиков – русские народные музыкальные инструменты: балалайка, ложки, трещотки, рубел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крывают стол с русским самоваром, маслом, медом, сметаной, вареньем. Все кушают под музыку русских пляс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о — изделия русских промыслов, самова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е лиц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ведущ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й ведущ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скоморо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скоморо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9:00Z</dcterms:created>
  <dc:creator>UserXP</dc:creator>
  <dc:description/>
  <cp:keywords/>
  <dc:language>en-US</dc:language>
  <cp:lastModifiedBy>Дмитриевская СОШ</cp:lastModifiedBy>
  <cp:lastPrinted>2011-02-21T13:21:00Z</cp:lastPrinted>
  <dcterms:modified xsi:type="dcterms:W3CDTF">2011-02-21T10:40:00Z</dcterms:modified>
  <cp:revision>3</cp:revision>
  <dc:subject/>
  <dc:title/>
</cp:coreProperties>
</file>