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ТУРИЗМ КАК СОВРЕМЕННОЕ СРЕДСТВО ОРГАНИЗАЦИИ ВНЕУРОЧНЫХ ЗАНЯТИЙ ПО ФОРМИРОВАНИЮ ЛИЧНОСТИ БЕЗОПАСНОГО ТИПА В УСЛОВИЯХ СЕЛЬСКОЙ ШКОЛ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чин Ю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Дмитриевская СО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современной школы должна выстраиваться с учётом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государственного образовательного стандарта лежит общественный договор. Это новый тип взаимоотношений между личностью, семьёй, обществом и государством, который в наиболее полной мере реализует права человека и гражданина. Данный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подразумевает принятие сторонами  взаимных обязательств (договорённос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му федеральному государственному образовательному стандарту общего образования организация внеурочной деятельности детей является неотъемлемой частью образовательного процесса в школе. Внеурочная деятельность призвана решать задачи воспитания и социализаци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одход к содержанию и организации внеурочных занятий предусматривают внеурочную и внеклассную деятельность, направленную на сохранение, укрепление и развитие здоровья молодёжи. Приоритетами развития общества и государства являются привитие привычек здорового образа жизни, культивирование экологической и общей культуры, культуры безопасного поведения молодого человека, а так же развитие патриотизма и любви к Отече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городской области разработан ряд программ, направленных на разностороннее развитие личности. В частности, программа, направленная на развитие экологического и сельского туризма, «зелёная столица», программа патриотического воспитания и другие программы, в которых  должна принять активное участие современная молодёжь. Осмысливая поставленные задачи, адаптируя их к имеющимся условиям, анализируя собственные возможности и ресурсы, педагоги  ищут свой путь решения поставл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туризм относится к тем видам деятельности, воспитательный потенциал которых практически неисчерпаем. Одной из основных задач экологического туризма является формирование личности безопасного типа. Для практической организации экологических туров необходимо сформировать мобильные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ное стремление к гармоническому  единству с природой, понимание многогранности и красоты окружающего мира, появление внутренней потребности в проявлении лучших человеческих качеств. Особенно важно приобретение практических знаний в области безопасного поведения в природной среде, получение дополнительных знаний по биологии, географии, экологии, туризму. Трудно переоценить и такие возможные результаты, как отказ от вредных привычек, ведение здорового образа жизни. Результатом также является сама деятельность, что очень важно при современном подходе к содержанию внеурочны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обильной группы экологического туризма для логической целостности  и завершённости предполагает 3 ту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тур  (ознакомительны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с целью знакомства с элементарными понятиями об экологическом туризме, простейшими его элементами, требованиями норм безопасного поведения, экологической культуры, а также выявления интереса к предлагаемому виду деятельности. Предусматривает пеший поход  на расстояние до 5-7 километров с минимальным снаряжением в благоприятных погодных условиях в течение 5-6 часов. Рекомендуется участки дороги с интенсивным движением преодолевать на школьном или общественном транспор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тур  (обучающе-развивающ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с целью закрепления простейших навыков и обучения организации быта при автономном пребывании группы в природной среде. Проводится обучение правилам размещения лагеря с учётом личной и противопожарной безопасности, а также экологической и эстетической культуры. Предусматривает пеший поход на расстояние от 5 до 10 километров  с  частью необходимого снаряжения в благоприятных погодных условиях в течение 6-8 час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тур (развивающе-совершенствующ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ся с целью развития интереса к данному виду деятельности, развития приобретённых навыков и их совершенствования. Предусматривает пеший поход или выездной тур на расстояние от 5 до 15 километров с полным снаряжением в благоприятных погодных условиях сроком на 1 сут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й задачей данной деятельности является организация экологических туров в течение нескольких суток, а также выездной экотур в различные регионы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 экологический тур рекомендуется разделить на три этапа совместной деятельности учителя, уча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этап   (подготовительны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целей и задач экологического туризма. Убеждение участников и их родителей в необходимости испытать свои силы в предлагаемом виде деятельности. Составление необходимой рабочей документации. Подробное разъяснение мер безопасного поведения, требований к участникам экологического похода. Практическое подробное обсуждение экипировки, личного, группового и специального снаряжения. Укомплектование медицинской аптечки. Регистрация заявлений, сбор добровольных пожертвований на организацию питания, закупку недостающего снаряжения, медикаментов, оборудования. Укомплектование группы, распределение обязанностей участников. Обследование и подготовка мест расположения лагеря. Обеспечение противопожарных мер (уборка сушняка и бытового мусора, обеспечение подъезда для спецмаш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этап   (непосредственной деятельн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общее построение. Проверка наличия участников мобильной группы экологического туризма Проверка экипировки, личного и группового снаряжения, распределение его среди участников группы. Доведение мер и требований безопасности к участникам под роспись. Уточнение состояния здоровья и самочувствия под роспись. Перестроение в походную колонну по два. Движение по заданному маршруту с соблюдением правил дорожного движения при перемещении пешей колон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безопасного места для размещения лагеря с учётом направления ветра, погодных условий, времени года и других объективных и субъективных факторов. Определение места для установки палаток и их установка. Выбор безопасного места для разведения костра. Подготовка места для костра с учётом строгих требований к мерам противопожарной безопасности. Установка кострового оборудования и разведение костра. Сервировка походного стола и завтрак с использованием сухого пайка. Сбор дров, огораживание территории стоянки, создание комфортных условий для пребывания группы. Определения места для игр и его оборудование. Приготовление горячей пищи, обед. Уборка стола, мытьё посу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игры, купание, развлечения с учётом строгого соблюдения мер безопасности. Организация обучения вязанию туристических узлов, их практическому применению. Обучение ориентированию на местности. Преодоление сооружённой полосы препятствий с использованием рельефа местности. Маскировка на местности. Развлекательные игры и конкурсы у костра. Определение принадлежности следов диких животных, определение видов деревьев, растений. Обучение правилам и навыкам оказания первой медицинской помощи при трав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этап   (заключитель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личного снаряжения и экипировки. Сворачивание лагеря, проверка состояния группового и специального снаряжения, его правильная укладка. Уборка территории лагеря, утилизация отходов. Тушение костра (пролить его водой, закопать землёй, уложить сверху дёрн). Проверка состава мобильной группы, обсуждение замечаний и нарушений, подведение итогов. Контрольная проверка экологического и противопожарного состояния места расположения. Построение в походную колонну, перемещение в составе мобильной группы к месту ст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экологический туризм не является статичным, поэтому подвержен постоянной корректировке, дополнениям и изменениям. Опыт проведения мобильных экологических туров показывает, что экологический туризм является эффективным средством организации внеурочной деятельности по формированию личности безопасного типа в образовательном 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м времени является повышение профессиональной мобильности. Современному человеку приходится неоднократно менять сферу деятельности. Следовательно, образование должно стать важнейшим конкурентоспособным институтом социализации подрастающего поколения, а мобильный экологический туризм является эффективным, ненавязчивым средством в решении поставленной задач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даков А.М., Кузнецов А.А. Концепция федеральных государственных образовательных стандартов общего образования. Москва. Изд-во «Просвещение» 200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атчук В. Н.,Миронов С.К., Мишин Б.И.. Планирование и организация занятий в школе. Москва. Изд-во «Дрофа» 200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епанов П.В., Сизяев С.В., Сафронов Т.Н.. Программа внеурочной туристско-краеведческой деятельности. Москва. Изд-во «Просвещение»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2:00Z</dcterms:created>
  <dc:creator>Дмитриевская СОШ</dc:creator>
  <dc:description/>
  <cp:keywords/>
  <dc:language>en-US</dc:language>
  <cp:lastModifiedBy>DD</cp:lastModifiedBy>
  <dcterms:modified xsi:type="dcterms:W3CDTF">2011-11-18T09:29:00Z</dcterms:modified>
  <cp:revision>8</cp:revision>
  <dc:subject/>
  <dc:title/>
</cp:coreProperties>
</file>