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ег на длинную диста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метки о необыкновенном учителе)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в любую погоду вокруг большого села легко и непринуждённо бежит человек. Эту картину жители Дмитриевки Ракитянского района видят уже более сорока лет. Все знают: тренируется учитель физической культуры Скалозубов Николай Фёдорович. И все понимают: только так, личным примером, можно привлечь к физкультуре и спорту, к здоровому образу жизни целое село. Привлечь всех: детей, родителей, работников сельского хозяйства и своих коллег-учителей. Поэтому село гордится своим Учителем Физкультуры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цам давно известно: это не просто спортивная разминка, а забег на дистанцию длиною в жизнь. Это образ мышления и способ существования целеустремлённого человека.</w:t>
      </w:r>
    </w:p>
    <w:p>
      <w:pPr>
        <w:pStyle w:val="Style15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ки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заходящие в вестибюль Дмитриевской средней школы, в удивлении ахают: «Что это?» Гости никогда и нигде такого не видели: справа вся стена занята выставкой спортивных кубков. Их здесь более сотни. Кубки разные: давних времён и последних лет, за бег и игры, за зимние и летние виды спорта. Победы дмитриевских школьников на соревнованиях всякого рода закономерны, неоспоримы, регулярны. 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кубки становятся в этот почётный строй почти еженедельно. Под аплодисменты всей школы юные чемпионы района, области, а иногда и международных соревнований, помещают свои кубки на полки. А рядом – стенды «Рекорды школы», «Лучшие спортсмены школы», «Ученики школы – чемпионы области»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кновенная школа! И необыкновенный учитель физической культуры работает здесь!</w:t>
      </w:r>
    </w:p>
    <w:p>
      <w:pPr>
        <w:pStyle w:val="Style15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елоносец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лантливых людей в жизни всегда есть такой момент, когда всё начинает разворачиваться по-настоящему: строится серьёзный проект, пишется первая книга, свершается новый полёт. Таким моментом, «звёздной» минутой, поворотным пунктом в жизни нашего героя, был 1980 год. Скалозубов Николай Фёдорович был факелоносцем 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лимпиады в Москве: нёс Олимпийский огонь по территории Белгородской области и награждён за участие в факельном шествии Дипломом оргкомитета Московских Олимпийских игр и бронзовой медалью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времени увлечённый учитель из Дмитриевки уже был знаменит и своими спортивными победами и победами учеников, но, держа в руках святыню всех преданных спорту людей – олимпийский огонь, он понял своё особое предназначение. Служить физической культуре всегда, всю жизнь. Развивать и вести своих питомцев к идее самосовершенствования. Не просто пропагандировать, а исповедовать здоровый образ жизни во всём и везде. И этот факел с огнём чистой любви к движению и здоровью учитель физической культуры несёт уже много лет.</w:t>
      </w:r>
    </w:p>
    <w:p>
      <w:pPr>
        <w:pStyle w:val="Style15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физкультуры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трицательный образ школьного физрука: дяденька с брюшком скучающе взирает на неумелых, ленивых детишек. Урока физкультуры нет, это короткая передышка в занятиях. Но это не про нас… 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ские школьники знают: в их «Школе культуры здоровья личности» урок физической культуры – один из главных. Учитель собран, подтянут, все этапы занятия продуманы. Задачи выполнения физических упражнений ставятся чётко и правильно, результаты труда учеников анализируются полно и образно. Николай Фёдорович знает всё о физическом развитии каждого ученика. Любой успех или неудача на занятиях фиксируются на бумаге, каждая ступень роста диагностируется учителем. Различные упражнения сменяют друг друга, урок проходит на едином дыхании, в конце обязательно даются индивидуальные домашние задания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же на переменах с удовольствием бегут в спортзал, где их ждут мячи, скакалки, ракетки. И во второй половине дня учитель физкультуры тоже с ребятами: в школе работают секции по восьми видам спорта и секция лёгкой атлетики от ДЮСШ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сле уроков – массовые сорев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егкой атлетике, баскетболу, волейболу, футболу, русской лапте, шахматам, шашкам, настольному теннису, легкоатлетическому кроссу, многоборью ГТО, школьному многоборью, гимнастике. Итогом работы за год является конкурс на звание «Лучший спортсмен школы»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 традиционные встречи по волейболу между командами старшеклассников, педагогического коллектива и сборной села. В этих соревнованиях участвуют родители, бывшие выпускники школы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аром последние тридцать лет школа является бессменным победителем районной спартакиады школьников. А лучшие спортсмены школы становились чемпионами области по лёгкой атлетике, легкоатлетическому кроссу, русской лапте. И неспроста: сам Скалозубов Николай Фёдорович является разработчиком программ «Здоровье» и «Русская лапта». 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– успехи, слава, кубки! Но не забудем: успехи начинаются на каждом уроке физической культуры.</w:t>
      </w:r>
    </w:p>
    <w:p>
      <w:pPr>
        <w:pStyle w:val="Style15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-километр»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весенним днём, обычно перед праздником Победы, в школе спортивное торжество. Все от мала до велика идут в небольшой лесок. Там, среди деревьев, есть спортивная круговая дорожка длиною в один километр. Что может быть лучше – пробежать лёгкой трусцой по весеннему звонкому лесу! Один круг, другой, пятый … десятый. Первоклашки идут экскурсионной группой: знакомятся с трассой. Второклассники в своём темпе увлечённо осиливают первый километр, среди учащихся 3-4 классов уже есть бегуны, которые могут выполнить и норму 5 класса – четыре километра. Постарше – сплошные чемпионы, особо подготовленные успевают за три часа пробежать более десяти километров. А ведь это норма ученика 11 класса! Но герои дня – старшеклассники. Рекорд – тридцать километров!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детьми бегут директор, учителя, классные руководители, родители, старшие братья и сёстры, иногда даже бабушки и дедушки. И во время праздника организатор дня, учитель физкультуры, – обязательно на дистанции! Это он всё придумал: начал проводить соревнование «Класс-километр» много лет назад, сделал его массовым, радостным событием для школы и села. Теперь такие старты проводятся во всех школах района. Соседи-краснояружцы тоже не отстают. Бег продолжает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–марафон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во всём – движение, размеренный бег на длинную дистанцию. Цель определена, силы рассчитаны – поэтому всё получается, всё удаётся. Недаром наш герой – ветеран марафонского бега в международном масштабе. Можно брать любую сторону жизни – он чемпион!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озубов Николай Фёдорович – Заслуженный учитель школы РФ, «Учитель года»-1993 Ракитянского района, победитель конкурса ПНП «Образование»-2006, Отличник народного просвещения, награждён Почётной грамотой Министерства просвещения РФ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му Учителю мало здорового образа жизни и спортивных успехов своих учеников, ему недостаточно двигательной активности коллег. Он занят и разумным общественным устройством села, района, ранее являлся депутатом местного и районного Советов, теперь – депутат земского собрания Дмитриевского сельского поселения. Почётный гражданин Ракитянского района Скалозубов Николай Фёдорович был дважды занесён на районную Доску Почёта, статья о нём помещена в «Ракитянской летописи». Закономерно и обоснованно его награждение медалью «За заслуги перед землёй Белгородской». Ведь словом и делом Николай Фёдорович борется за лучшее будущее этой земли – за здоровых и активных её жителей, за вечное движение самой жизни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Моро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5:00Z</dcterms:created>
  <dc:creator>Дмитриевская</dc:creator>
  <dc:description/>
  <cp:keywords/>
  <dc:language>en-US</dc:language>
  <cp:lastModifiedBy>Дмитриевская СОШ</cp:lastModifiedBy>
  <dcterms:modified xsi:type="dcterms:W3CDTF">2010-05-05T05:03:00Z</dcterms:modified>
  <cp:revision>10</cp:revision>
  <dc:subject/>
  <dc:title/>
</cp:coreProperties>
</file>